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motra LiDraNo 2021.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razina gradskih četvrti</w:t>
      </w:r>
      <w:r>
        <w:rPr/>
        <w:t xml:space="preserve"> (Gornja Dubrava, Sesvete, Peščenica – Žitnjak, Trnje, Gornji grad – Medveščak)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Samostalni scenski nastupi – predloženi za županijsku razinu </w:t>
      </w:r>
    </w:p>
    <w:p>
      <w:pPr>
        <w:pStyle w:val="Normal"/>
        <w:jc w:val="center"/>
        <w:rPr/>
      </w:pPr>
      <w:r>
        <w:rPr/>
        <w:t xml:space="preserve">12. veljače 2021. 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1559"/>
        <w:gridCol w:w="2693"/>
        <w:gridCol w:w="3544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utor i naslov tek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izra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janje (min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Klar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Vukić Gjeld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Tituša Brezovačk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J. Racine, </w:t>
            </w:r>
            <w:r>
              <w:rPr>
                <w:rFonts w:cs="Times New Roman" w:ascii="Times New Roman" w:hAnsi="Times New Roman"/>
                <w:i/>
              </w:rPr>
              <w:t>Fed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 Nim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Vinov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na gimnazija i ekonomsko-informatička škola Futura s pravom jav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Stallone, </w:t>
            </w:r>
            <w:r>
              <w:rPr>
                <w:i/>
              </w:rPr>
              <w:t>Rocky IV.</w:t>
            </w:r>
            <w:r>
              <w:rPr/>
              <w:t xml:space="preserve"> (roman, 1985.)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Špraj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onim Če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a klasična gimnazija s pravom javnosti - 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el J. Ferruzza, </w:t>
            </w:r>
            <w:r>
              <w:rPr>
                <w:i/>
              </w:rPr>
              <w:t>Moja navodno najbolja prijatelj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a Bio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enka Čov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. gimnazija - 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Krleža, Monolog barunice Castelli</w:t>
            </w:r>
            <w:r>
              <w:rPr>
                <w:i/>
              </w:rPr>
              <w:t xml:space="preserve"> (Gospoda Glembaje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a Gr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a Jur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Tituša Brezovačko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C. Nehajev, </w:t>
            </w:r>
            <w:r>
              <w:rPr>
                <w:i/>
              </w:rPr>
              <w:t>Bije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o Volarev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s Vinovč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vatna gimnazija i ekonomsko-informatička škola Futura s pravom javnost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. Slamnig, </w:t>
            </w:r>
            <w:r>
              <w:rPr>
                <w:i/>
              </w:rPr>
              <w:t>Što više gledam, to više vidi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vanje poez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Maria Krmpot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ježana Gabeli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biskupska klasična gimnazija s pravom javnosti - Zagre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pi Kaur, </w:t>
            </w:r>
            <w:r>
              <w:rPr>
                <w:i/>
              </w:rPr>
              <w:t>Popis obaveza nakon prek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vanje poez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jo Jeliči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eljka Župan Vuksan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 Sesve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roslav Krleža, </w:t>
            </w:r>
            <w:r>
              <w:rPr>
                <w:i/>
              </w:rPr>
              <w:t>Khevenhi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vanje poez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40:00Z</dcterms:created>
  <dc:creator>ilija</dc:creator>
  <dc:description/>
  <cp:keywords/>
  <dc:language>en-US</dc:language>
  <cp:lastModifiedBy>Ilija Barišić</cp:lastModifiedBy>
  <dcterms:modified xsi:type="dcterms:W3CDTF">2021-02-12T15:23:00Z</dcterms:modified>
  <cp:revision>12</cp:revision>
  <dc:subject/>
  <dc:title/>
</cp:coreProperties>
</file>