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rvatskog jezika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 </w:t>
      </w:r>
      <w:r>
        <w:rPr>
          <w:b/>
        </w:rPr>
        <w:t xml:space="preserve">III. gimnazija, Kušlanova 52, Zagreb, 01/2339-627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rka Sudarević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</w:rPr>
        <w:t xml:space="preserve">Razred ili kategorija natjecanja 2. razred 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1"/>
        <w:gridCol w:w="1525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tea Prosni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rija Bi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Drljev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rija Bi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ja Hunjad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ja Ilić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 Poprž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rija Bi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n Golovme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rija Bi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Vučkov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rija Bi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Gongo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rija Bi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Kož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rija Bi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Topolova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rija Bi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Ži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rija Bi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9:00Z</dcterms:created>
  <dc:creator>Ana Kesina</dc:creator>
  <dc:description/>
  <cp:keywords/>
  <dc:language>en-US</dc:language>
  <cp:lastModifiedBy>Ilija Barišić</cp:lastModifiedBy>
  <cp:lastPrinted>2018-02-06T11:03:00Z</cp:lastPrinted>
  <dcterms:modified xsi:type="dcterms:W3CDTF">2021-02-12T19:50:00Z</dcterms:modified>
  <cp:revision>13</cp:revision>
  <dc:subject/>
  <dc:title>Prilog 5 / Ljestvica konačnog poretka</dc:title>
</cp:coreProperties>
</file>