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968"/>
        <w:gridCol w:w="2563"/>
        <w:gridCol w:w="1479"/>
        <w:gridCol w:w="747"/>
        <w:gridCol w:w="1123"/>
      </w:tblGrid>
      <w:tr>
        <w:trPr>
          <w:tblHeader w:val="true"/>
        </w:trPr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4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 Čajko, Irena Las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 Čajko, Irena Las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6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7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David Mower, Michael Harris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4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GLISH IN MIND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ert Puchta, Jeff Stranks, Meredith Levy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om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5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GLISH IN MIND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ert Puchta, Jeff Stranks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9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SBLICK 1, BRÜCKENKURS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Fischer-Mitziviris, Sylvia Janke-Papanikolaou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om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0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SBLICK 1, BRÜCKENKURS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Fischer-Mitziviris, Sylvia Janke-Papanikolaou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9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1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1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ZBENI SUSRETI 1. VRSTE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8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OVNA UMJETNOST 1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a Petrinec Fulir, Elen Zubek, Natalija Stipetić Ćus, Zrinka Jurić Avmedoski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4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iril Čoh, Ksenija Matuš, Marija Lamot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2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ŽITELJI SMISLA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IANA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9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8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4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I. DIO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ica Gusić, Jagoda Krajina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3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. DIO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ica Gusić, Jagoda Krajina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8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3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ĆA KEMIJA 1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lanka Sever, Ljubica Petrić, Zdravka Cindr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9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8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4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utin Feletar, Dražen Perica, Ružica Vuk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8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7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1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olina Ujaković, Svjetlana Vorel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0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, Karolina Ujaković, Svjetlana Vorel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a zbirkom tekstov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1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7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1 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4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 I RAČUNALSTVO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PRINT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3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 I RAČUNALSTVO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CD-om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PRINT</w:t>
            </w:r>
          </w:p>
        </w:tc>
      </w:tr>
      <w:tr>
        <w:trPr/>
        <w:tc>
          <w:tcPr>
            <w:tcW w:w="5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2</w:t>
            </w:r>
          </w:p>
        </w:tc>
        <w:tc>
          <w:tcPr>
            <w:tcW w:w="29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1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a Herak-Jović, Terezija Pavić-Pezer</w:t>
            </w:r>
          </w:p>
        </w:tc>
        <w:tc>
          <w:tcPr>
            <w:tcW w:w="147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5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1</w:t>
            </w:r>
          </w:p>
        </w:tc>
        <w:tc>
          <w:tcPr>
            <w:tcW w:w="296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1 </w:t>
            </w:r>
          </w:p>
        </w:tc>
        <w:tc>
          <w:tcPr>
            <w:tcW w:w="25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47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5:00Z</dcterms:created>
  <dc:creator>III. gimnazija</dc:creator>
  <dc:description/>
  <cp:keywords/>
  <dc:language>en-US</dc:language>
  <cp:lastModifiedBy>III. gimnazija</cp:lastModifiedBy>
  <dcterms:modified xsi:type="dcterms:W3CDTF">2009-08-26T11:15:00Z</dcterms:modified>
  <cp:revision>2</cp:revision>
  <dc:subject/>
  <dc:title/>
</cp:coreProperties>
</file>