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3521"/>
        <w:gridCol w:w="1804"/>
        <w:gridCol w:w="747"/>
        <w:gridCol w:w="1109"/>
      </w:tblGrid>
      <w:tr>
        <w:trPr>
          <w:tblHeader w:val="true"/>
        </w:trPr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FLECHIS ET DIS - LE EN FRANÇAIS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tušić, Yvonne Vrhovac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FLECHIS ET DIS - LE EN FRANÇAIS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tušić, Yvonne Vrhovac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ŽITELJI SMISLA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IAN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ACI KROZ VRIJEME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Mijatović, Karolina Ujaković, Svjetlana Vorel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a zbirkom tekstov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ACI KROZ VRIJEME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olina Ujaković, Svjetlana Vorel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 I RAČUNALSTVO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CD-om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PRINT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 I RAČUNALSTVO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PRINT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J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JA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NJIŽEVNI VREMEPLOV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I VREMEPLOV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na Herak-Jović, Terezija Pavić-Pezer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EDITAS LINGUAE LATINAE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EDITAS LINGUAE LATINAE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OGRAFIJ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utin Feletar, Dražen Perica, Ružica Vuk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Vera Tomaš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Vera Tomaš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ĆA KEMIJA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Blanka Sever, Ljubica Petrić, Zdravka Cindr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1/I. DIO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ica Gusić, Jagoda Krajin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1/II. DIO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ica Gusić, Jagoda Krajin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David Mower, Michael Harris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AMO INSIEME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AMO INSIEME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IK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iril Čoh, Ksenija Matuš, Marija Lamot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Mijatov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ZBENI SUSRETI 1. VRSTE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KOVNA UMJETNOST 1</w:t>
            </w:r>
          </w:p>
        </w:tc>
        <w:tc>
          <w:tcPr>
            <w:tcW w:w="35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a Petrinec Fulir, Elen Zubek, Natalija Stipetić Ćus, Zrinka Jurić Avmedoski</w:t>
            </w:r>
          </w:p>
        </w:tc>
        <w:tc>
          <w:tcPr>
            <w:tcW w:w="18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7:00Z</dcterms:created>
  <dc:creator>III. gimnazija</dc:creator>
  <dc:description/>
  <cp:keywords/>
  <dc:language>en-US</dc:language>
  <cp:lastModifiedBy>III. gimnazija</cp:lastModifiedBy>
  <dcterms:modified xsi:type="dcterms:W3CDTF">2009-08-26T11:17:00Z</dcterms:modified>
  <cp:revision>2</cp:revision>
  <dc:subject/>
  <dc:title/>
</cp:coreProperties>
</file>