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2774"/>
        <w:gridCol w:w="2165"/>
        <w:gridCol w:w="747"/>
        <w:gridCol w:w="1109"/>
      </w:tblGrid>
      <w:tr>
        <w:trPr>
          <w:tblHeader w:val="true"/>
        </w:trPr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IAMO INSIEME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rid Damiani Einwalter, Mirjana Marković Marinković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IAMO INSIEME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rid Damiani Einwalter, Mirjana Marković Marinković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KOVNA UMJETNOST 2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ka Petrinec Fulir, Elen Zubek, Natalija Stipetić Ćus, Zrinka Jurić Avmedoski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LAZBENI SUSRETI 2. VRSTE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jiljana Ščedrov, Nataša Perak Lovričević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3 CD-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DVAŽNI SVJEDOCI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IANA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JEST 2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 Birin, Tomislav Šarlija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INTERMEDIATE Student's Book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ykorzynska, David Mower, Michael Harris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INTERMEDIATE Language Powerbook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2/II. DIO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lena Gusić, Marija Pavković, Petar Mladinič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2/I. DIO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lena Gusić, Marija Pavković, Petar Mladinič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ZIKA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ov Labor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ĆA KEMIJA 2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ca Petreski, Ljubica Petrić, Zdravka Cindrić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ĆA KEMIJA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ksandra Habuš, Dubravka Stričević, Snježana Liber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ĆA KEMIJA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ksandra Habuš, Dubravka Stričević, Snježana Liber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NJIŽEVNI VREMEPLOV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zija Pavić-Pezer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NJIŽEVNI VREMEPLOV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, Sandra Rossetti-Bazdan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GIJA 2 - ŽIVOTINJSKI SVIJET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dana Bartolić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OLOGIJA 2 - ŽIVOTINJSKI SVIJET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dana Bartolić, Zdravko Dolenec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GIJA 2 - MONERA, PROTISTI, GLJIVE, BILJKE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da Veček Šimunović, Zoran Šeparović Markota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OLOGIJA 2 - MONERA, PROTISTI, GLJIVE, BILJKE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da Veček Šimunović, Sibylle Maša Mayr Radonić, Zoran Šeparović Markota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NOVNIŠTVO, NASELJA, GOSPODARSTVO </w:t>
            </w:r>
          </w:p>
        </w:tc>
        <w:tc>
          <w:tcPr>
            <w:tcW w:w="277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anka Marković, Ružica Vuk</w:t>
            </w:r>
          </w:p>
        </w:tc>
        <w:tc>
          <w:tcPr>
            <w:tcW w:w="216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NJ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9:00Z</dcterms:created>
  <dc:creator>III. gimnazija</dc:creator>
  <dc:description/>
  <cp:keywords/>
  <dc:language>en-US</dc:language>
  <cp:lastModifiedBy>III. gimnazija</cp:lastModifiedBy>
  <dcterms:modified xsi:type="dcterms:W3CDTF">2009-08-26T11:19:00Z</dcterms:modified>
  <cp:revision>2</cp:revision>
  <dc:subject/>
  <dc:title/>
</cp:coreProperties>
</file>