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774"/>
        <w:gridCol w:w="2165"/>
        <w:gridCol w:w="747"/>
        <w:gridCol w:w="1109"/>
      </w:tblGrid>
      <w:tr>
        <w:trPr>
          <w:tblHeader w:val="true"/>
        </w:trPr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IAMO INSIEME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rid Damiani Einwalter, Mirjana Marković Marinkov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FLECHIS ET DIS - LE EN FRANÇAIS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tušić, Yvonne Vrhovac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FLECHIS ET DIS - LE EN FRANÇAIS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ana Batušić, Yvonne Vrhovac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KOVNA UMJETNOST 2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anka Petrinec Fulir, Elen Zubek, Natalija Stipetić Ćus, Zrinka Jurić Avmedoski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LAZBENI SUSRETI 2. VRSTE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jiljana Ščedrov, Nataša Perak Lovričev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s 3 CD-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DVAŽNI SVJEDOCI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šan Vuletić, Nikola Milanović, Rudi Paloš, Viktorija Gadž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IAN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TIKA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zren Žunec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VIJEST 2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e Birin, Tomislav Šarlij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Student's Book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David Mower, Michael Harris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W OPPORTUNITIES INTERMEDIATE Language Powerbook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a Sykorzynska, Elizabeth Sharman, Hanna Mrozowska, Michael Dean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 s CD-ROM-om - izmijenjeno i dopunjeno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BZ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2/II. DIO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Gusić, Marija Pavković, Petar Mladinič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EMATIKA 2/I. DIO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lena Gusić, Marija Pavković, Petar Mladinič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 i 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K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IZIKA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ov Labo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A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ĆA KEMIJA 2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ica Petreski, Ljubica Petrić, Zdravka Cindr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birka zadatak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ĆA KEMIJA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ON-FON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zija Pavić-Pezer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NJIŽEVNI VREMEPLOV 2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agica Dujmović-Markusi, Sandra Rossetti-Bazdan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2 - ŽIVOTINJSKI SVIJET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Bartolić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2 - ŽIVOTINJSKI SVIJET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dana Bartolić, Zdravko Dolenec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OLOGIJA 2 - MONERA, PROTISTI, GLJIVE, BILJKE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a Veček Šimunović, Zoran Šeparović Markot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na bilježnica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IOLOGIJA 2 - MONERA, PROTISTI, GLJIVE, BILJKE </w:t>
            </w:r>
          </w:p>
        </w:tc>
        <w:tc>
          <w:tcPr>
            <w:tcW w:w="2774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da Veček Šimunović, Sibylle Maša Mayr Radonić, Zoran Šeparović Markota</w:t>
            </w:r>
          </w:p>
        </w:tc>
        <w:tc>
          <w:tcPr>
            <w:tcW w:w="2165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/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L</w:t>
            </w:r>
          </w:p>
        </w:tc>
      </w:tr>
      <w:tr>
        <w:trPr/>
        <w:tc>
          <w:tcPr>
            <w:tcW w:w="2593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ANOVNIŠTVO, NASELJA, GOSPODARSTVO </w:t>
            </w:r>
          </w:p>
        </w:tc>
        <w:tc>
          <w:tcPr>
            <w:tcW w:w="2774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ranka Marković, Ružica Vuk</w:t>
            </w:r>
          </w:p>
        </w:tc>
        <w:tc>
          <w:tcPr>
            <w:tcW w:w="2165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žbenik</w:t>
            </w:r>
          </w:p>
        </w:tc>
        <w:tc>
          <w:tcPr>
            <w:tcW w:w="747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bottom w:val="single" w:sz="6" w:space="0" w:color="CBCBCB"/>
            </w:tcBorders>
            <w:shd w:fill="ECF3F7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NJ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19:00Z</dcterms:created>
  <dc:creator>III. gimnazija</dc:creator>
  <dc:description/>
  <cp:keywords/>
  <dc:language>en-US</dc:language>
  <cp:lastModifiedBy>III. gimnazija</cp:lastModifiedBy>
  <dcterms:modified xsi:type="dcterms:W3CDTF">2009-08-26T11:19:00Z</dcterms:modified>
  <cp:revision>2</cp:revision>
  <dc:subject/>
  <dc:title/>
</cp:coreProperties>
</file>