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2613"/>
        <w:gridCol w:w="1577"/>
        <w:gridCol w:w="747"/>
        <w:gridCol w:w="1109"/>
      </w:tblGrid>
      <w:tr>
        <w:trPr>
          <w:tblHeader w:val="true"/>
        </w:trPr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LAZBENI SUSRETI 3. VRSTE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3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KOVNA UMJETNOST 2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ranka Damjanov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,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SIHOLOGIJA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imir Šverko, Maja Kolega, Predrag Zarevski, Silvija Szabo, Slavko Kljajić, Tanja Turudić-Ćuljak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OVO PROGETTO ITALIANO 2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Magnelli, T. Marin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OVO PROGETTO ITALIANO 2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Magnelli, T. Marin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CD-ROM-om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weite.sprache@DEUTSCH.de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-Čajko, Irena Lasić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weite.sprache@DEUTSCH.de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na Horvatić-Čajko, Irena Lasić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FLECHIS ET DIS - LE EN FRANÇAIS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Batušić, Yvonne Vrhovac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FLECHIS ET DIS - LE EN FRANÇAIS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Batušić, Yvonne Vrhovac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ETIKA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islav Reškovac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CIOLOGIJA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nad Fanuko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GIKA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ećko Kovač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SN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UPPER-INTERMEDIATE Student's Book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ikorzynska, David Mower, Michael Harris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UPPER-INTERMEDIATE Language Powerbook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ikorzynska, David Mower, Michael Harris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3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ert Skenderović, Stjepan Bekavac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SKI ELEMENTI I NJIHOVI SPOJEVI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a Petreski, Biserka Tkalčec, David Sović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SKI ELEMENTI I NJIHOVI SPOJEVI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a Petreski, Biserka Tkalčec, Dubravka Turčinović, Mirjana Mazalin-Zlonoga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 FON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 - Markusi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 FON 3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 - Markusi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I VREMEPLOV 3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, Sandra Rosseti-Bazdan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I VREMEPLOV 3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, Sandra Rosseti-Bazdan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VOT 3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ja Mikulić, Žaklin Lukša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VOT 3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ja Mikulić, Žaklin Lukša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3/II. DIO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 Špalj, Nevenka Antončić, Sanja Antoliš, Vlado Volenec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3/I. DIO </w:t>
            </w:r>
          </w:p>
        </w:tc>
        <w:tc>
          <w:tcPr>
            <w:tcW w:w="261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 Špalj, Nevenka Antončić, Sanja Antoliš, Vlado Volenec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334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IONALNI RAZVOJ SVIJETA </w:t>
            </w:r>
          </w:p>
        </w:tc>
        <w:tc>
          <w:tcPr>
            <w:tcW w:w="261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ta Filipčić, Damir Jelenski, Goranka Marković, Ružica Vuk</w:t>
            </w:r>
          </w:p>
        </w:tc>
        <w:tc>
          <w:tcPr>
            <w:tcW w:w="15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N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0:00Z</dcterms:created>
  <dc:creator>III. gimnazija</dc:creator>
  <dc:description/>
  <cp:keywords/>
  <dc:language>en-US</dc:language>
  <cp:lastModifiedBy>III. gimnazija</cp:lastModifiedBy>
  <dcterms:modified xsi:type="dcterms:W3CDTF">2009-08-26T11:20:00Z</dcterms:modified>
  <cp:revision>2</cp:revision>
  <dc:subject/>
  <dc:title/>
</cp:coreProperties>
</file>