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2613"/>
        <w:gridCol w:w="1577"/>
        <w:gridCol w:w="747"/>
        <w:gridCol w:w="1109"/>
      </w:tblGrid>
      <w:tr>
        <w:trPr>
          <w:tblHeader w:val="true"/>
        </w:trPr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weite.sprache@DEUTSCH.de 3 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rena Horvatić-Čajko, Irena Lasić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weite.sprache@DEUTSCH.de 3 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rena Horvatić-Čajko, Irena Lasić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SIHOLOGIJA 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nimir Šverko, Maja Kolega, Predrag Zarevski, Silvija Szabo, Slavko Kljajić, Tanja Turudić-Ćuljak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3,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IKOVNA UMJETNOST 2 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dranka Damjanov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4,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ETIKA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mislav Reškovac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OCIOLOGIJA 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nad Fanuko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OGIKA 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ećko Kovač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SN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W OPPORTUNITIES UPPER-INTERMEDIATE Student's Book 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a Sikorzynska, David Mower, Michael Harris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- izmijenjeno i dopunjeno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BZ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W OPPORTUNITIES UPPER-INTERMEDIATE Language Powerbook 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a Sikorzynska, David Mower, Michael Harris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 - izmijenjeno i dopunjeno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BZ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IZIKA 3 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ov Labor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MIJSKI ELEMENTI I NJIHOVI SPOJEVI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tica Petreski, Biserka Tkalčec, David Sović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MIJSKI ELEMENTI I NJIHOVI SPOJEVI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tica Petreski, Biserka Tkalčec, Dubravka Turčinović, Mirjana Mazalin-Zlonoga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N FON 3 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ica Dujmović - Markusi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N FON 3 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ica Dujmović - Markusi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JIŽEVNI VREMEPLOV 3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ica Dujmović-Markusi, Sandra Rosseti-Bazdan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JIŽEVNI VREMEPLOV 3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ica Dujmović-Markusi, Sandra Rosseti-Bazdan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IVOT 3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ja Mikulić, Žaklin Lukša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IVOT 3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ja Mikulić, Žaklin Lukša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EMATIKA 3/II. 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a Špalj, Nevenka Antončić, Vlado Volenec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EMATIKA 3/I. 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a Špalj, Nevenka Antončić, Vlado Volenec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IJEST 3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bert Skenderović, Stjepan Bekavac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334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GIONALNI RAZVOJ SVIJETA </w:t>
            </w:r>
          </w:p>
        </w:tc>
        <w:tc>
          <w:tcPr>
            <w:tcW w:w="261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ita Filipčić, Damir Jelenski, Goranka Marković, Ružica Vuk</w:t>
            </w:r>
          </w:p>
        </w:tc>
        <w:tc>
          <w:tcPr>
            <w:tcW w:w="157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NJ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20:00Z</dcterms:created>
  <dc:creator>III. gimnazija</dc:creator>
  <dc:description/>
  <cp:keywords/>
  <dc:language>en-US</dc:language>
  <cp:lastModifiedBy>III. gimnazija</cp:lastModifiedBy>
  <dcterms:modified xsi:type="dcterms:W3CDTF">2009-08-26T11:20:00Z</dcterms:modified>
  <cp:revision>2</cp:revision>
  <dc:subject/>
  <dc:title/>
</cp:coreProperties>
</file>