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208"/>
        <w:gridCol w:w="1758"/>
        <w:gridCol w:w="747"/>
        <w:gridCol w:w="1109"/>
      </w:tblGrid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LOVI, RAZDOBLJA, ŽIVOT 3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ovan Ivanče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4. VRST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ite.sprache@DEUTSCH.de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eite.sprache@DEUTSCH.de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3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Čehok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IJEST FILOZOFIJE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is Kalin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Student's Book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Language Powerbook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 UGLJIKOVIH SPOJEVA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OST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ITANKA 4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pina autor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TIKA I EVOLUCIJA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Balabanić, Mirjana Pavlic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OLOGIJA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an Meštrov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I. DIO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Nevenka Antončić, Sanja Antoliš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4/I. DIO 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ta Copić, Nevenka Antončić, Sanja Antoliš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4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 Jareb, Miroslav Akmadža, Zdenko Radelić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566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JA HRVATSKE</w:t>
            </w:r>
          </w:p>
        </w:tc>
        <w:tc>
          <w:tcPr>
            <w:tcW w:w="220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jel Jukopila</w:t>
            </w:r>
          </w:p>
        </w:tc>
        <w:tc>
          <w:tcPr>
            <w:tcW w:w="1758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5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HRVATSKE </w:t>
            </w:r>
          </w:p>
        </w:tc>
        <w:tc>
          <w:tcPr>
            <w:tcW w:w="22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ka Obradović Martinec, Danijel Jukopila, Vesna Kralj</w:t>
            </w:r>
          </w:p>
        </w:tc>
        <w:tc>
          <w:tcPr>
            <w:tcW w:w="17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1:00Z</dcterms:created>
  <dc:creator>III. gimnazija</dc:creator>
  <dc:description/>
  <cp:keywords/>
  <dc:language>en-US</dc:language>
  <cp:lastModifiedBy>III. gimnazija</cp:lastModifiedBy>
  <dcterms:modified xsi:type="dcterms:W3CDTF">2009-08-26T11:21:00Z</dcterms:modified>
  <cp:revision>2</cp:revision>
  <dc:subject/>
  <dc:title/>
</cp:coreProperties>
</file>