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208"/>
        <w:gridCol w:w="1758"/>
        <w:gridCol w:w="747"/>
        <w:gridCol w:w="1109"/>
      </w:tblGrid>
      <w:tr>
        <w:trPr>
          <w:tblHeader w:val="true"/>
        </w:trPr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HRVATSKE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ka Obradović Martinec, Danijel Jukopila, Vesna Kralj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JA HRVATSKE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jel Jukopil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o Jareb, Miroslav Akmadža, Zdenko Radel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.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Sanja Antoliš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I.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Sanja Antoliš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OLOGIJA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an Meštrov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TIKA I EVOLUCIJA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Balabanić, Mirjana Pavlic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ITANKA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upina autor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OST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Language Powerbook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Student's Book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VIJEST FILOZOFIJE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is Kalin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3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 Čehok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JETLOM VJERE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Thea Filipović, autorski tim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AZBENI SUSRETI 4. VRSTE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LOVI, RAZDOBLJA, ŽIVOT 3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ovan Ivanče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ITIKA I GOSPODARSTVO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uro Ben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eite.sprache@DEUTSCH.de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eite.sprache@DEUTSCH.de 4</w:t>
            </w:r>
          </w:p>
        </w:tc>
        <w:tc>
          <w:tcPr>
            <w:tcW w:w="22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7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1:00Z</dcterms:created>
  <dc:creator>III. gimnazija</dc:creator>
  <dc:description/>
  <cp:keywords/>
  <dc:language>en-US</dc:language>
  <cp:lastModifiedBy>III. gimnazija</cp:lastModifiedBy>
  <dcterms:modified xsi:type="dcterms:W3CDTF">2009-08-26T11:21:00Z</dcterms:modified>
  <cp:revision>2</cp:revision>
  <dc:subject/>
  <dc:title/>
</cp:coreProperties>
</file>