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otra LiDraNo 2021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azina gradskih četvrti</w:t>
      </w:r>
      <w:r>
        <w:rPr/>
        <w:t xml:space="preserve"> (Gornja Dubrava, Sesvete, Peščenica – Žitnjak, Gornji grad – Medveščak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terarni radovi – predloženi za županijsku razinu</w:t>
      </w:r>
    </w:p>
    <w:p>
      <w:pPr>
        <w:pStyle w:val="Normal"/>
        <w:jc w:val="center"/>
        <w:rPr/>
      </w:pPr>
      <w:r>
        <w:rPr/>
        <w:t xml:space="preserve">16. veljače 2022. </w:t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843"/>
        <w:gridCol w:w="2409"/>
        <w:gridCol w:w="354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e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 – autor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lov r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rk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ka</w:t>
              <w:tab/>
              <w:t>Les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na Pral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a za grafiku, dizajn i medijsku produkcij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o me moleste mosqui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quito 34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  <w:tab/>
              <w:t>Kr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ana Serdarevi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gimnaz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su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pica 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Ga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na Serdare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gimnaz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 s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 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Viduš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na Serdare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gimnaz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elica 80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Franji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Marija Pitl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biskupska klasična gimnazi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ja 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a 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Mlin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  <w:tab/>
              <w:t xml:space="preserve"> Čubr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biskupska klasična gimnazi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l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n 23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An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Župan Vuk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Sesv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š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ČIOK 77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ka Tatar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</w:t>
              <w:tab/>
              <w:t>Križan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Sesv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noć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26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Obre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-Irina Bareš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ogradska gimnaz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j o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S 24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ka Jeder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Fer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. gimnaz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šina iza rol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ĐA 33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 Srš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Fer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. gimnaz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la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AD 55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 Štefu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Č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ska škola 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TIR 2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u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Č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ska škola 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vatila s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CE 86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 Kostelnik Pogač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Vuk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Tituša Brezovačk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a, da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rmonija 15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Vidran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Jur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Tituša Brezovačk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vi poče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sa 02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53:00Z</dcterms:created>
  <dc:creator>ilija</dc:creator>
  <dc:description/>
  <cp:keywords/>
  <dc:language>en-US</dc:language>
  <cp:lastModifiedBy>Microsoftov račun</cp:lastModifiedBy>
  <dcterms:modified xsi:type="dcterms:W3CDTF">2022-02-17T15:57:00Z</dcterms:modified>
  <cp:revision>5</cp:revision>
  <dc:subject/>
  <dc:title/>
</cp:coreProperties>
</file>