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003415" cy="398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3415" cy="398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6"/>
                              <w:gridCol w:w="579"/>
                              <w:gridCol w:w="547"/>
                              <w:gridCol w:w="708"/>
                              <w:gridCol w:w="708"/>
                              <w:gridCol w:w="637"/>
                              <w:gridCol w:w="606"/>
                              <w:gridCol w:w="708"/>
                              <w:gridCol w:w="708"/>
                              <w:gridCol w:w="637"/>
                              <w:gridCol w:w="637"/>
                              <w:gridCol w:w="708"/>
                              <w:gridCol w:w="708"/>
                              <w:gridCol w:w="842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E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eljača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žujak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ravanj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viban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. -6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.-13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 – 20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. – 27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8. – 6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7. –13.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 – 20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. – 27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8. – 3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. – 10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. – 17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. – 20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. – 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ngleski jezik 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lijanski jezik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lazbena umjetnos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lozofij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mij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itika i gospodarstvo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kovna umjetnos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5pt;height:3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6"/>
                        <w:gridCol w:w="579"/>
                        <w:gridCol w:w="547"/>
                        <w:gridCol w:w="708"/>
                        <w:gridCol w:w="708"/>
                        <w:gridCol w:w="637"/>
                        <w:gridCol w:w="606"/>
                        <w:gridCol w:w="708"/>
                        <w:gridCol w:w="708"/>
                        <w:gridCol w:w="637"/>
                        <w:gridCol w:w="637"/>
                        <w:gridCol w:w="708"/>
                        <w:gridCol w:w="708"/>
                        <w:gridCol w:w="842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E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eljača</w:t>
                            </w:r>
                          </w:p>
                        </w:tc>
                        <w:tc>
                          <w:tcPr>
                            <w:tcW w:w="3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žujak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ravanj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vibanj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1. -6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.-13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 – 20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1. – 27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8. – 6.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7. –13.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 – 20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1. – 27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8. – 3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. – 10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. – 17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. – 20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. – 8.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ngleski jezik 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lijanski jezik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lazbena umjetnost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lozofij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mij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itika i gospodarstvo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kovna umjetnost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003415" cy="4003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3415" cy="400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6"/>
                              <w:gridCol w:w="579"/>
                              <w:gridCol w:w="547"/>
                              <w:gridCol w:w="708"/>
                              <w:gridCol w:w="708"/>
                              <w:gridCol w:w="637"/>
                              <w:gridCol w:w="606"/>
                              <w:gridCol w:w="708"/>
                              <w:gridCol w:w="708"/>
                              <w:gridCol w:w="637"/>
                              <w:gridCol w:w="637"/>
                              <w:gridCol w:w="708"/>
                              <w:gridCol w:w="708"/>
                              <w:gridCol w:w="842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D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eljača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žujak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ravanj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viban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. -6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.-13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 – 20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. – 27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8. – 6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7. –13.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 – 20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. – 27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8. – 3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. – 10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. – 17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. – 20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. – 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ngleski jezik 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lijanski jezik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lazbena umjetnos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kovna umjetnos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lozofij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mij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itika i gospodarstvo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5pt;height:31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6"/>
                        <w:gridCol w:w="579"/>
                        <w:gridCol w:w="547"/>
                        <w:gridCol w:w="708"/>
                        <w:gridCol w:w="708"/>
                        <w:gridCol w:w="637"/>
                        <w:gridCol w:w="606"/>
                        <w:gridCol w:w="708"/>
                        <w:gridCol w:w="708"/>
                        <w:gridCol w:w="637"/>
                        <w:gridCol w:w="637"/>
                        <w:gridCol w:w="708"/>
                        <w:gridCol w:w="708"/>
                        <w:gridCol w:w="842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D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eljača</w:t>
                            </w:r>
                          </w:p>
                        </w:tc>
                        <w:tc>
                          <w:tcPr>
                            <w:tcW w:w="3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žujak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ravanj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vibanj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1. -6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.-13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 – 20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1. – 27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8. – 6.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7. –13.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 – 20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1. – 27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8. – 3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. – 10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. – 17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. – 20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. – 8.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ngleski jezik 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lijanski jezik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lazbena umjetnost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kovna umjetnost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lozofij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mij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itika i gospodarstvo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003415" cy="4480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3415" cy="448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6"/>
                              <w:gridCol w:w="579"/>
                              <w:gridCol w:w="547"/>
                              <w:gridCol w:w="708"/>
                              <w:gridCol w:w="708"/>
                              <w:gridCol w:w="637"/>
                              <w:gridCol w:w="606"/>
                              <w:gridCol w:w="708"/>
                              <w:gridCol w:w="708"/>
                              <w:gridCol w:w="637"/>
                              <w:gridCol w:w="637"/>
                              <w:gridCol w:w="708"/>
                              <w:gridCol w:w="708"/>
                              <w:gridCol w:w="842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C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eljača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žujak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ravanj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viban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. -6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.-13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 – 20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. – 27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8. – 6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7. –13.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 – 20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. – 27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8. – 3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. – 10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. – 17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. – 20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. – 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ngleski jezik 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jemački jezik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lijanski jezik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ancuski jezik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lazbena umjetnos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kovna umjetnos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lozofij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mij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itika i gospodarstvo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5pt;height:35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6"/>
                        <w:gridCol w:w="579"/>
                        <w:gridCol w:w="547"/>
                        <w:gridCol w:w="708"/>
                        <w:gridCol w:w="708"/>
                        <w:gridCol w:w="637"/>
                        <w:gridCol w:w="606"/>
                        <w:gridCol w:w="708"/>
                        <w:gridCol w:w="708"/>
                        <w:gridCol w:w="637"/>
                        <w:gridCol w:w="637"/>
                        <w:gridCol w:w="708"/>
                        <w:gridCol w:w="708"/>
                        <w:gridCol w:w="842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C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eljača</w:t>
                            </w:r>
                          </w:p>
                        </w:tc>
                        <w:tc>
                          <w:tcPr>
                            <w:tcW w:w="3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žujak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ravanj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vibanj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1. -6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.-13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 – 20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1. – 27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8. – 6.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7. –13.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 – 20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1. – 27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8. – 3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. – 10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. – 17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. – 20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. – 8.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ngleski jezik 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jemački jezik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lijanski jezik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ncuski jezik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lazbena umjetnost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kovna umjetnost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lozofij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mij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itika i gospodarstvo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579"/>
        <w:gridCol w:w="547"/>
        <w:gridCol w:w="708"/>
        <w:gridCol w:w="708"/>
        <w:gridCol w:w="637"/>
        <w:gridCol w:w="606"/>
        <w:gridCol w:w="708"/>
        <w:gridCol w:w="708"/>
        <w:gridCol w:w="637"/>
        <w:gridCol w:w="637"/>
        <w:gridCol w:w="708"/>
        <w:gridCol w:w="708"/>
        <w:gridCol w:w="842"/>
      </w:tblGrid>
      <w:tr>
        <w:trPr>
          <w:trHeight w:val="36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B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jača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žujak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n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ibanj</w:t>
            </w:r>
          </w:p>
        </w:tc>
      </w:tr>
      <w:tr>
        <w:trPr>
          <w:trHeight w:val="3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 -6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-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 – 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 – 27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 – 6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7. –13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 – 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 – 27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. – 3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 – 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 – 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 – 20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 – 8.</w:t>
            </w:r>
          </w:p>
        </w:tc>
      </w:tr>
      <w:tr>
        <w:trPr>
          <w:trHeight w:val="36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Engleski jezik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jemački jezik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lazbena umjetnos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ikovna umjetnos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ilozofi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emi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iologi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litika i gospodarstv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246620" cy="4241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6620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5"/>
                              <w:gridCol w:w="579"/>
                              <w:gridCol w:w="547"/>
                              <w:gridCol w:w="708"/>
                              <w:gridCol w:w="708"/>
                              <w:gridCol w:w="637"/>
                              <w:gridCol w:w="606"/>
                              <w:gridCol w:w="708"/>
                              <w:gridCol w:w="708"/>
                              <w:gridCol w:w="637"/>
                              <w:gridCol w:w="637"/>
                              <w:gridCol w:w="902"/>
                              <w:gridCol w:w="708"/>
                              <w:gridCol w:w="842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 A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eljača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žujak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ravanj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viban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. -6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.-13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 – 20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. – 27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8. – 6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7. –13.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. – 20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. – 27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8. – 3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. – 10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. – 17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. – 20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. – 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jemački jezik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Engleski jezik 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lazbena umjetnos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kovna umjetnos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ilozofij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emij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litika i gospodarstvo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tika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 esej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6pt;height:33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5"/>
                        <w:gridCol w:w="579"/>
                        <w:gridCol w:w="547"/>
                        <w:gridCol w:w="708"/>
                        <w:gridCol w:w="708"/>
                        <w:gridCol w:w="637"/>
                        <w:gridCol w:w="606"/>
                        <w:gridCol w:w="708"/>
                        <w:gridCol w:w="708"/>
                        <w:gridCol w:w="637"/>
                        <w:gridCol w:w="637"/>
                        <w:gridCol w:w="902"/>
                        <w:gridCol w:w="708"/>
                        <w:gridCol w:w="842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A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eljača</w:t>
                            </w:r>
                          </w:p>
                        </w:tc>
                        <w:tc>
                          <w:tcPr>
                            <w:tcW w:w="32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žujak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ravanj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vibanj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1. -6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.-13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 – 20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1. – 27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8. – 6.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7. –13.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4. – 20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1. – 27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8. – 3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. – 10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1. – 17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. – 20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. – 8.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jemački jezik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Engleski jezik 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lazbena umjetnost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kovna umjetnost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ilozofij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emij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litika i gospodarstvo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tika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 esej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40:00Z</dcterms:created>
  <dc:creator>Nadica</dc:creator>
  <dc:description/>
  <cp:keywords/>
  <dc:language>en-US</dc:language>
  <cp:lastModifiedBy>Nadica</cp:lastModifiedBy>
  <dcterms:modified xsi:type="dcterms:W3CDTF">2011-03-25T08:01:00Z</dcterms:modified>
  <cp:revision>15</cp:revision>
  <dc:subject/>
  <dc:title/>
</cp:coreProperties>
</file>