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II. GIMNAZIJA 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IZBOR ZADATAKA ZA PRIPREMU POPRAVNOG ISPITA IZ MATEMATIKE , 3. RAZ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 brojevnoj kružnici označi:</w:t>
        <w:tab/>
      </w:r>
    </w:p>
    <w:p>
      <w:pPr>
        <w:pStyle w:val="Normal"/>
        <w:rPr/>
      </w:pPr>
      <w:r>
        <w:rPr/>
        <w:t>a)  točku E(t) ako je cos t = - 0.5,  sin t &lt; 0.</w:t>
        <w:tab/>
        <w:tab/>
        <w:t xml:space="preserve">b)    </w:t>
      </w:r>
      <w:r>
        <w:rPr>
          <w:i/>
          <w:iCs/>
        </w:rPr>
        <w:t>ctg t</w:t>
      </w:r>
      <w:r>
        <w:rPr/>
        <w:t xml:space="preserve">, ako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4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1"/>
        <w:rPr/>
      </w:pPr>
      <w:r>
        <w:rPr/>
        <w:drawing>
          <wp:inline distT="0" distB="0" distL="0" distR="0">
            <wp:extent cx="217043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/>
        <w:tab/>
        <w:t xml:space="preserve">  </w:t>
        <w:tab/>
      </w:r>
      <w:r>
        <w:rPr/>
        <w:drawing>
          <wp:inline distT="0" distB="0" distL="0" distR="0">
            <wp:extent cx="217043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 točku E(t) ako je ctg t =  -1.5,  sin t &lt; 0.</w:t>
        <w:tab/>
        <w:tab/>
        <w:t>d)    tg</w:t>
      </w:r>
      <w:r>
        <w:rPr>
          <w:i/>
          <w:iCs/>
        </w:rPr>
        <w:t xml:space="preserve"> t </w:t>
      </w:r>
      <w:r>
        <w:rPr>
          <w:iCs/>
        </w:rPr>
        <w:t xml:space="preserve">i cos </w:t>
      </w:r>
      <w:r>
        <w:rPr>
          <w:i/>
          <w:iCs/>
        </w:rPr>
        <w:t>t</w:t>
      </w:r>
      <w:r>
        <w:rPr/>
        <w:t xml:space="preserve">, ako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e)  točku E(t), ako je tg t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cos t &gt; 0</w:t>
        <w:tab/>
        <w:tab/>
        <w:t xml:space="preserve">f)  ctg t i sin t,  ako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ez uporabe računala odredi vrijednosti preostalih trigonometrijskih funkcija ako je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</w:rPr>
        <w:t>?</w:t>
      </w:r>
    </w:p>
    <w:p>
      <w:pPr>
        <w:pStyle w:val="Normal"/>
        <w:rPr/>
      </w:pPr>
      <w:r>
        <w:rPr>
          <w:bCs/>
        </w:rPr>
        <w:t xml:space="preserve">3.  </w:t>
      </w:r>
      <w:r>
        <w:rPr/>
        <w:t>Bez uporabe računala odredi vrijednosti preostalih trigonometrijskih funkcija ako je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</w:rPr>
        <w:t>?</w:t>
      </w:r>
    </w:p>
    <w:p>
      <w:pPr>
        <w:pStyle w:val="Normal"/>
        <w:rPr/>
      </w:pPr>
      <w:r>
        <w:rPr>
          <w:bCs/>
        </w:rPr>
        <w:t xml:space="preserve">4. </w:t>
      </w:r>
      <w:r>
        <w:rPr/>
        <w:t xml:space="preserve">Bez uporabe džepnog računala izračunaj:  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</w:t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spitaj parnost funkcije: </w:t>
        <w:tab/>
        <w:t xml:space="preserve">a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 xml:space="preserve">, </w:t>
        <w:tab/>
        <w:tab/>
        <w:t xml:space="preserve">b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>
          <w:bCs/>
        </w:rPr>
      </w:pPr>
      <w:r>
        <w:rPr>
          <w:bCs/>
        </w:rPr>
        <w:t xml:space="preserve">6. Koliko je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bCs/>
        </w:rPr>
        <w:t xml:space="preserve">, ako je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</w:rPr>
        <w:t xml:space="preserve"> i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</w:rPr>
        <w:t xml:space="preserve"> ?</w:t>
      </w:r>
    </w:p>
    <w:p>
      <w:pPr>
        <w:pStyle w:val="Normal"/>
        <w:rPr/>
      </w:pPr>
      <w:r>
        <w:rPr>
          <w:bCs/>
        </w:rPr>
        <w:t xml:space="preserve">7.  Koliko je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bCs/>
        </w:rPr>
        <w:t xml:space="preserve">, ako je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</w:rPr>
        <w:t xml:space="preserve"> i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</w:rPr>
        <w:t xml:space="preserve"> ?</w:t>
      </w:r>
      <w:r>
        <w:rPr/>
        <w:t xml:space="preserve">  </w:t>
      </w:r>
    </w:p>
    <w:p>
      <w:pPr>
        <w:pStyle w:val="Normal"/>
        <w:rPr>
          <w:bCs/>
        </w:rPr>
      </w:pPr>
      <w:r>
        <w:rPr/>
        <w:t xml:space="preserve">8. Ako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t xml:space="preserve"> </m:t>
        </m:r>
      </m:oMath>
      <w:r>
        <w:rPr/>
        <w:t xml:space="preserve">izračunaj </w:t>
      </w:r>
      <w:r>
        <w:rPr>
          <w:i/>
          <w:iCs/>
        </w:rPr>
        <w:t>sin x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9. Izračunaj bez uporabe računala: </w:t>
        <w:tab/>
      </w:r>
    </w:p>
    <w:p>
      <w:pPr>
        <w:pStyle w:val="Normal"/>
        <w:ind w:left="2832" w:right="-556" w:hanging="0"/>
        <w:rPr/>
      </w:pP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</m:oMath>
      <w:r>
        <w:rPr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>c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ko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bez uporabe džepnog računala izračunaj točne vrijednosti od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  <w:t xml:space="preserve">11. Ako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bez uporabe džepnog računala izračunaj točne vrijednosti od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  <w:t xml:space="preserve">12. Ako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bez uporabe džepnog računala izračunaj točne vrijednosti od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okaži:</w:t>
        <w:tab/>
        <w:t xml:space="preserve">     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c)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ab/>
      </w:r>
      <w:r>
        <w:rPr/>
        <w:t>d)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Pojednostavi: 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  <w:tab/>
        <w:tab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Ako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koliko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rPr/>
      </w:pPr>
      <w:r>
        <w:rPr>
          <w:bCs/>
        </w:rPr>
        <w:t>16. Riješi  jednadžbe:</w:t>
        <w:tab/>
        <w:t xml:space="preserve">a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ab/>
        <w:tab/>
        <w:t xml:space="preserve">b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ab/>
        <w:t xml:space="preserve">c) 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ab/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e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ab/>
        <w:t xml:space="preserve">        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60"/>
        <w:rPr/>
      </w:pPr>
      <w:r>
        <w:rPr>
          <w:bCs/>
        </w:rPr>
        <w:tab/>
        <w:tab/>
        <w:t xml:space="preserve">  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g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Cs/>
        </w:rPr>
        <w:tab/>
        <w:t xml:space="preserve">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  i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7.  Nacrtaj dva perioda grafa funkcije:  a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Cs/>
        </w:rPr>
        <w:t xml:space="preserve"> </w:t>
        <w:tab/>
        <w:tab/>
        <w:t xml:space="preserve">b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Cs/>
        </w:rPr>
        <w:t xml:space="preserve"> 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</w:t>
      </w:r>
      <w:r>
        <w:rPr/>
        <w:t xml:space="preserve">18.  Na slici su prikazani grafovi trigonometrijskih funkcija  </w:t>
      </w:r>
      <w:r>
        <w:rPr>
          <w:i/>
          <w:iCs/>
        </w:rPr>
        <w:t>f</w:t>
      </w:r>
      <w:r>
        <w:rPr/>
        <w:t xml:space="preserve"> i </w:t>
      </w:r>
      <w:r>
        <w:rPr>
          <w:i/>
          <w:iCs/>
        </w:rPr>
        <w:t>g.</w:t>
      </w:r>
      <w:r>
        <w:rPr/>
        <w:drawing>
          <wp:inline distT="0" distB="0" distL="0" distR="0">
            <wp:extent cx="6985635" cy="286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180" w:firstLine="540"/>
        <w:rPr>
          <w:i/>
          <w:i/>
          <w:iCs/>
        </w:rPr>
      </w:pPr>
      <w:r>
        <w:rPr/>
        <w:t>a) Odredi funkcije:</w:t>
      </w:r>
    </w:p>
    <w:p>
      <w:pPr>
        <w:pStyle w:val="Normal"/>
        <w:ind w:left="-540" w:righ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180" w:firstLine="540"/>
        <w:rPr/>
      </w:pPr>
      <w:r>
        <w:rPr>
          <w:i/>
          <w:iCs/>
        </w:rPr>
        <w:t>f(x)</w:t>
      </w:r>
      <w:r>
        <w:rPr/>
        <w:t xml:space="preserve">= ___________________________________     </w:t>
      </w:r>
      <w:r>
        <w:rPr>
          <w:i/>
          <w:iCs/>
        </w:rPr>
        <w:t>g(x)= __________________________________</w:t>
      </w:r>
    </w:p>
    <w:p>
      <w:pPr>
        <w:pStyle w:val="Normal"/>
        <w:ind w:left="-540" w:righ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180" w:firstLine="540"/>
        <w:rPr/>
      </w:pPr>
      <w:r>
        <w:rPr/>
        <w:t xml:space="preserve">b) Očitaj s grafa koliko rješenja ima jednadžba f(x)=g(x) na intervalu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left="-540" w:right="180" w:hanging="0"/>
        <w:rPr/>
      </w:pPr>
      <w:r>
        <w:rPr/>
      </w:r>
    </w:p>
    <w:p>
      <w:pPr>
        <w:pStyle w:val="Normal"/>
        <w:ind w:left="-540" w:right="180" w:firstLine="540"/>
        <w:rPr/>
      </w:pPr>
      <w:r>
        <w:rPr/>
        <w:t xml:space="preserve">19. Napiši formulu kojom je zadana trigonometrijska funkcija čiji je graf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ikazan na slici.</w:t>
      </w:r>
    </w:p>
    <w:p>
      <w:pPr>
        <w:pStyle w:val="Normal"/>
        <w:rPr/>
      </w:pPr>
      <w:r>
        <w:rPr/>
        <w:drawing>
          <wp:inline distT="0" distB="0" distL="0" distR="0">
            <wp:extent cx="5478780" cy="253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2110" r="-4" b="8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18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3"/>
        </w:numPr>
        <w:spacing w:before="0" w:after="0"/>
        <w:ind w:left="720" w:right="-72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žišnica iz vrha A, trokuta ABC zatvara sa stranicom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ut od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</m:oMath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 Odredi duljinu težišnice ako je a= 12 cm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ind w:left="720" w:right="-72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ranice trokuta odnose se kao 3 : 2 : 4. Odredi duljinu najkraće stranice ako je polumjer trokutu opisane kružnice 11.5 cm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novice trapeza su a=8.5 cm, c=2.3 cm, a njegova površ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Odredi duljinu krakova ako jedan od njih zatvara s osnovicom 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anica paralelograma je </w:t>
      </w:r>
      <w:r>
        <w:rPr>
          <w:i/>
          <w:iCs/>
        </w:rPr>
        <w:t>a=</w:t>
      </w:r>
      <w:r>
        <w:rPr/>
        <w:t>8 cm</w:t>
      </w:r>
      <w:r>
        <w:rPr>
          <w:i/>
          <w:iCs/>
        </w:rPr>
        <w:t xml:space="preserve"> </w:t>
      </w:r>
      <w:r>
        <w:rPr/>
        <w:t>i kut između stranic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zračunaj stranicu </w:t>
      </w:r>
      <w:r>
        <w:rPr>
          <w:i/>
          <w:iCs/>
        </w:rPr>
        <w:t>b</w:t>
      </w:r>
      <w:r>
        <w:rPr/>
        <w:t xml:space="preserve"> ako je duljina duže dijagonale </w:t>
      </w:r>
      <w:r>
        <w:rPr>
          <w:i/>
          <w:iCs/>
        </w:rPr>
        <w:t>d</w:t>
      </w:r>
      <w:r>
        <w:rPr/>
        <w:t xml:space="preserve"> =15 c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liki je obujam kosog stošca ako najdulja izvodni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cm i najkraća izvodni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zatvaraju 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drawing>
          <wp:inline distT="0" distB="0" distL="0" distR="0">
            <wp:extent cx="4133850" cy="199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ind w:left="207" w:right="-432" w:hanging="360"/>
        <w:rPr/>
      </w:pPr>
      <w:r>
        <w:rPr>
          <w:sz w:val="22"/>
          <w:szCs w:val="22"/>
          <w:lang w:val="de-DE"/>
        </w:rPr>
        <w:t xml:space="preserve">Vektor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de-DE"/>
        </w:rPr>
        <w:t xml:space="preserve"> prikaži kao linearnu kombinaciju jediničnih vektora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lang w:val="de-DE"/>
        </w:rPr>
        <w:t xml:space="preserve"> i 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de-DE"/>
        </w:rPr>
        <w:t>, te mu odredi duljinu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Odredi koordinate točke C(x,y) tako da vrijed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de-DE"/>
        </w:rPr>
        <w:t>, ako je D(3,0). Ucrtaj na slici taj vektor.</w:t>
      </w:r>
    </w:p>
    <w:p>
      <w:pPr>
        <w:pStyle w:val="Normal"/>
        <w:ind w:left="-567" w:right="-432" w:hanging="0"/>
        <w:rPr/>
      </w:pPr>
      <w:r>
        <w:rPr>
          <w:lang w:val="de-DE"/>
        </w:rPr>
        <w:t xml:space="preserve">26.  Zadani su vektori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de-DE"/>
        </w:rPr>
        <w:t xml:space="preserve"> i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de-DE"/>
        </w:rPr>
        <w:t xml:space="preserve">. Računski i grafički odredi: a)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de-DE"/>
        </w:rPr>
        <w:tab/>
        <w:t xml:space="preserve">b) 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de-DE"/>
        </w:rPr>
        <w:t>.</w:t>
      </w:r>
    </w:p>
    <w:p>
      <w:pPr>
        <w:pStyle w:val="Normal"/>
        <w:ind w:left="-567" w:right="-432" w:hanging="0"/>
        <w:rPr/>
      </w:pPr>
      <w:r>
        <w:rPr>
          <w:lang w:val="de-DE"/>
        </w:rPr>
        <w:t xml:space="preserve">27.  Vektor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de-DE"/>
        </w:rPr>
        <w:t xml:space="preserve"> prikaži kao linearnu kombinaciju vektora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de-DE"/>
        </w:rPr>
        <w:t xml:space="preserve"> i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de-DE"/>
        </w:rPr>
        <w:t xml:space="preserve">. </w:t>
      </w:r>
    </w:p>
    <w:p>
      <w:pPr>
        <w:pStyle w:val="Normal"/>
        <w:ind w:left="-567" w:right="-432" w:hanging="0"/>
        <w:rPr/>
      </w:pPr>
      <w:r>
        <w:rPr>
          <w:rFonts w:eastAsia="Times New Roman"/>
          <w:lang w:val="de-DE"/>
        </w:rPr>
        <w:t xml:space="preserve">     </w:t>
      </w:r>
      <w:r>
        <w:rPr>
          <w:lang w:val="de-DE"/>
        </w:rPr>
        <w:t xml:space="preserve">Jesu li vektori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de-DE"/>
        </w:rPr>
        <w:t xml:space="preserve"> linearno zavisni ili nezavisni? Objasni.</w:t>
      </w:r>
    </w:p>
    <w:p>
      <w:pPr>
        <w:pStyle w:val="Normal"/>
        <w:ind w:left="-567" w:right="-432" w:hanging="0"/>
        <w:rPr>
          <w:lang w:val="de-DE"/>
        </w:rPr>
      </w:pPr>
      <w:r>
        <w:rPr>
          <w:lang w:val="de-DE"/>
        </w:rPr>
        <w:t xml:space="preserve">28. Za vektore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de-DE"/>
        </w:rPr>
        <w:t xml:space="preserve"> i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de-DE"/>
        </w:rPr>
        <w:t xml:space="preserve"> odredi kut između tih vektora.</w:t>
      </w:r>
    </w:p>
    <w:p>
      <w:pPr>
        <w:pStyle w:val="Normal"/>
        <w:ind w:left="-567" w:right="-432" w:hanging="0"/>
        <w:rPr>
          <w:lang w:val="de-DE"/>
        </w:rPr>
      </w:pPr>
      <w:r>
        <w:rPr>
          <w:lang w:val="de-DE"/>
        </w:rPr>
        <w:t xml:space="preserve">29. Dane su točke A (-2, 0) i B (5, 1). Odredi točku T(4,y) tako da vektor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e>
        </m:acc>
      </m:oMath>
      <w:r>
        <w:rPr>
          <w:lang w:val="de-DE"/>
        </w:rPr>
        <w:t xml:space="preserve"> budu okomiti.</w:t>
        <w:br/>
        <w:t xml:space="preserve">30. Zadan je paralelogram ABCD. Neka je S sjecište dijagonala. Pomoću vekto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de-DE"/>
        </w:rPr>
        <w:t xml:space="preserve"> prikaži vektore: </w:t>
        <w:tab/>
        <w:t xml:space="preserve">a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de-DE"/>
        </w:rPr>
        <w:tab/>
        <w:tab/>
        <w:t xml:space="preserve">b) </w:t>
      </w:r>
      <w:r>
        <w:rPr/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lang w:val="de-DE"/>
        </w:rPr>
        <w:tab/>
        <w:t xml:space="preserve">c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lang w:val="de-DE"/>
        </w:rPr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ind w:left="-284" w:hanging="0"/>
        <w:rPr>
          <w:lang w:val="de-DE"/>
        </w:rPr>
      </w:pPr>
      <w:r>
        <w:rPr/>
        <w:drawing>
          <wp:inline distT="0" distB="0" distL="0" distR="0">
            <wp:extent cx="2214245" cy="151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32" w:hanging="0"/>
        <w:rPr>
          <w:lang w:val="de-DE"/>
        </w:rPr>
      </w:pPr>
      <w:r>
        <w:rPr>
          <w:lang w:val="de-DE"/>
        </w:rPr>
        <w:t xml:space="preserve">31. Zadan je vektor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de-DE"/>
        </w:rPr>
        <w:t xml:space="preserve">. Odredi vektor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de-DE"/>
        </w:rPr>
        <w:t xml:space="preserve">jednake duljine kao vektor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de-DE"/>
        </w:rPr>
        <w:t xml:space="preserve"> tako da vrijedi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de-DE"/>
        </w:rPr>
        <w:t xml:space="preserve"> .</w:t>
      </w:r>
    </w:p>
    <w:p>
      <w:pPr>
        <w:pStyle w:val="Normal"/>
        <w:ind w:left="-567" w:right="-43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67" w:right="-432" w:hanging="0"/>
        <w:rPr/>
      </w:pPr>
      <w:r>
        <w:rPr>
          <w:lang w:val="de-DE"/>
        </w:rPr>
        <w:t xml:space="preserve">32. </w:t>
      </w:r>
      <w:r>
        <w:rPr/>
        <w:t xml:space="preserve"> Ucrtaj u koordinatni sustav točke A (-3, 2)  i  B (-1, -1), te odredi  nagib pravca AB.</w:t>
      </w:r>
    </w:p>
    <w:p>
      <w:pPr>
        <w:pStyle w:val="Normal"/>
        <w:ind w:left="-567" w:right="-43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67" w:right="-432" w:hanging="0"/>
        <w:rPr/>
      </w:pPr>
      <w:r>
        <w:rPr/>
        <w:t xml:space="preserve">33.  Kolika je površina trokuta što ga sa koordinatnim osima zatvara  prava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ind w:left="-567" w:right="-43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67" w:right="-432" w:hanging="0"/>
        <w:rPr/>
      </w:pPr>
      <w:r>
        <w:rPr>
          <w:lang w:val="de-DE"/>
        </w:rPr>
        <w:t xml:space="preserve">34.  </w:t>
      </w:r>
      <w:r>
        <w:rPr/>
        <w:t xml:space="preserve">Odredi kut između prava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-567" w:right="-43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67" w:right="-432" w:hanging="0"/>
        <w:rPr/>
      </w:pPr>
      <w:r>
        <w:rPr/>
        <w:t xml:space="preserve">35.  Prava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ijagonala je kvadrata ABCD. Ako je točka A(1, 5) jedan vrh odredi mu površinu.</w:t>
      </w:r>
    </w:p>
    <w:p>
      <w:pPr>
        <w:pStyle w:val="Normal"/>
        <w:ind w:left="-567" w:right="-43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67" w:right="-432" w:hanging="0"/>
        <w:rPr/>
      </w:pPr>
      <w:r>
        <w:rPr>
          <w:lang w:val="de-DE"/>
        </w:rPr>
        <w:t>36</w:t>
      </w:r>
      <w:r>
        <w:rPr/>
        <w:t>. Odredi jednadžbu pravca  koji prolazi točkom A ( -2, 2), a okomit je na prava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-567" w:right="-432" w:hanging="0"/>
        <w:rPr/>
      </w:pPr>
      <w:r>
        <w:rPr/>
      </w:r>
    </w:p>
    <w:p>
      <w:pPr>
        <w:pStyle w:val="Normal"/>
        <w:ind w:left="-567" w:right="-432" w:hanging="0"/>
        <w:rPr/>
      </w:pPr>
      <w:r>
        <w:rPr/>
        <w:t>37. Odredi ortogonalnu projekciju točke T(3, -1) na pravac x + 2y -6 = 0.</w:t>
      </w:r>
    </w:p>
    <w:p>
      <w:pPr>
        <w:pStyle w:val="Normal"/>
        <w:ind w:left="-567" w:right="-432" w:hanging="0"/>
        <w:rPr/>
      </w:pPr>
      <w:r>
        <w:rPr>
          <w:rFonts w:eastAsia="Times New Roman"/>
        </w:rPr>
        <w:t xml:space="preserve">      </w:t>
      </w:r>
      <w:r>
        <w:rPr/>
        <w:t>b) Odredi točku simetričnu zadanoj točki T s obzirom na dani pravac.</w:t>
      </w:r>
    </w:p>
    <w:p>
      <w:pPr>
        <w:pStyle w:val="Normal"/>
        <w:ind w:left="-567" w:right="-432" w:hanging="0"/>
        <w:rPr/>
      </w:pPr>
      <w:r>
        <w:rPr/>
      </w:r>
    </w:p>
    <w:p>
      <w:pPr>
        <w:pStyle w:val="Normal"/>
        <w:ind w:left="-567" w:right="-432" w:hanging="0"/>
        <w:rPr/>
      </w:pPr>
      <w:r>
        <w:rPr/>
        <w:t>38. Ako je zadan trokut ABC, A(-2,2), B(4, -1), C(2, 5):</w:t>
      </w:r>
    </w:p>
    <w:p>
      <w:pPr>
        <w:pStyle w:val="Normal"/>
        <w:ind w:left="-567" w:right="-432" w:hanging="0"/>
        <w:rPr/>
      </w:pPr>
      <w:r>
        <w:rPr>
          <w:rFonts w:eastAsia="Times New Roman"/>
        </w:rPr>
        <w:t xml:space="preserve">      </w:t>
      </w:r>
      <w:r>
        <w:rPr/>
        <w:t xml:space="preserve">a)  kolika je duljina visine iz vrha A na stranicu </w:t>
      </w:r>
      <w:r>
        <w:rPr>
          <w:i/>
        </w:rPr>
        <w:t>a</w:t>
      </w:r>
      <w:r>
        <w:rPr/>
        <w:t xml:space="preserve">   trokuta ABC ?</w:t>
      </w:r>
    </w:p>
    <w:p>
      <w:pPr>
        <w:pStyle w:val="Normal"/>
        <w:ind w:left="-567" w:right="-432" w:hanging="0"/>
        <w:rPr/>
      </w:pPr>
      <w:r>
        <w:rPr>
          <w:rFonts w:eastAsia="Times New Roman"/>
        </w:rPr>
        <w:t xml:space="preserve">      </w:t>
      </w:r>
      <w:r>
        <w:rPr/>
        <w:t>b)  kako glasi jednadžba pravca na kojemu leži visina iz vrha A istog trokuta?</w:t>
      </w:r>
    </w:p>
    <w:p>
      <w:pPr>
        <w:pStyle w:val="Normal"/>
        <w:ind w:left="-567" w:right="-432" w:hanging="0"/>
        <w:rPr/>
      </w:pPr>
      <w:r>
        <w:rPr/>
        <w:t xml:space="preserve">39. Odredi simetralu onoga kuta što ga određuju pravci x + 2y - 1 = 0  i  2x - y - 7 = 0 kojem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ipada  ishodište koordinatnog sustava.</w:t>
      </w:r>
    </w:p>
    <w:p>
      <w:pPr>
        <w:pStyle w:val="Normal"/>
        <w:rPr/>
      </w:pPr>
      <w:r>
        <w:rPr/>
        <w:t xml:space="preserve">40. Kako glasi jednadžba pravca koji prolazi točkom T(5,10) i s pravcem x + 2y -12 =0 </w:t>
      </w:r>
    </w:p>
    <w:p>
      <w:pPr>
        <w:pStyle w:val="Normal"/>
        <w:ind w:left="-540" w:firstLine="540"/>
        <w:rPr/>
      </w:pPr>
      <w:r>
        <w:rPr>
          <w:rFonts w:eastAsia="Times New Roman"/>
        </w:rPr>
        <w:t xml:space="preserve">      </w:t>
      </w:r>
      <w:r>
        <w:rPr/>
        <w:t>zatvara kut od 45º?</w:t>
      </w:r>
    </w:p>
    <w:p>
      <w:pPr>
        <w:pStyle w:val="Normal"/>
        <w:ind w:left="-540" w:firstLine="540"/>
        <w:rPr/>
      </w:pPr>
      <w:r>
        <w:rPr/>
        <w:t xml:space="preserve">41. Odredi jednadžbu pravca koji je paralelan pravc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 od njega je udaljen 0.5.</w:t>
      </w:r>
    </w:p>
    <w:p>
      <w:pPr>
        <w:pStyle w:val="Normal"/>
        <w:rPr/>
      </w:pPr>
      <w:r>
        <w:rPr/>
        <w:t>42. Odredi jednadžbu simetrale dužine AB ako je A(3, 4), B(-1, 2), te izračunaj površinu trokuta što ga simetrala zatvara s koordinatnim osima. Nacrta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Dvije stranice kvadrata pripadaju pravcima 4x - 3y + 11 =0  i   4x –3y + 1 =0. Izračunaj  opseg i površinu kvad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Dvije stranice paralelograma ABCD pripadaju pravcima x- 2y +4 = 0 i x + y – 8 = 0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ko je A(0, -1), odredi jednadžbe ostalih stranica paralel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Dvije stranice pravokutnika ABCD pripadaju pravcima 2x – 3y +5 = 0 i 3x + 2y – 7 = 0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ko je A(2, -3), odredi jednadžbe ostalih stranica pravokut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Odredi unutarnje kutove trokuta ABC, ako je A(6, 6), B(-1, 7), C(-3, 3). Nacrta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Odredi jednadžbu težišnice iz vrha B trokuta ABC, ako je A (3, 1), B (6, 3), C (5,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Zadan je trokut A(3, 1), B(4, 5), C(2, 0). Odredi jednadžbe simetrala stranica b i c.</w:t>
      </w:r>
    </w:p>
    <w:p>
      <w:pPr>
        <w:pStyle w:val="Normal"/>
        <w:rPr/>
      </w:pPr>
      <w:r>
        <w:rPr/>
        <w:t>b) Kako se zove točka u kojoj se sijeku simetrale stranica trokuta? Nađi tu to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Odredi realni broj </w:t>
      </w:r>
      <w:r>
        <w:rPr>
          <w:i/>
          <w:iCs/>
        </w:rPr>
        <w:t xml:space="preserve">k </w:t>
      </w:r>
      <w:r>
        <w:rPr/>
        <w:t>za koji su dani pravci međusobno okomiti ( paralelni )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Točkom A (-1, 2) položi pravac koji s pozitivnim dijelom osi x zatvara 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 Kako glasi jednadžba kružnice kojoj j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promjer ako je A( -5, 4),  B( 7, 6)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2. Kako glasi jednadžba kružnice koja dira x-os i koncentrična je  kružn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Kako glasi jednadžba kružnice kojoj je središte S (-1, -3), a prolazi točkom A (0, 0)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Kako glasi jednadžba kružnice koja dira y-os i koncentrična je  kružn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rPr/>
      </w:pPr>
      <w:r>
        <w:rPr/>
        <w:t xml:space="preserve">55. Kako glasi jednadžba kružnice koja je koncentrična kružn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 kojoj je pravac 4x –3y – 3 = 0 tangen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Napiši jednadžbu kružnice koja prolazi točkom (-1,9), dodiruje x-os i ima polumje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Odredi duljinu tetive kružnice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određene pravcem x +3y –10 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Točkom T (7, y&lt;0) kružnic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povučena je tangenta na kružnicu. Odredi njenu jednadžbu, kao i jednadžbu normale u toj točki. Skiciraj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9. Pod kojim se kutom iz točke T( 2, 4) vidi kružnic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Točke A(-5, 4), C(7, 6) su dva nasuprotna vrha kvadrata. Kako glasi jednadžba kružnice opisane tom kvadratu, a kako jednadžba kružnice upisane kvadra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Odredi jednadžbe tangenata kružn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/>
        <w:t xml:space="preserve"> a) paralelnih, b) okomitih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avcu 3x – 4y –1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Točke A(-5, 4), C(7, 6) su dva nasuprotna vrha kvadrata. Kako glasi jednadžba kružnice opisane tom kvadratu, a kako jednadžba kružnice upisane kvadra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Kako glasi jednadžba kružnice koja prolazi ishodištem koordinatnog sustava i koncentrična je kružn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Napiši jednadžbu kružnice koja dira obje koordinatne osi , ako je apscisa njenog središta 4.</w:t>
      </w:r>
    </w:p>
    <w:p>
      <w:pPr>
        <w:pStyle w:val="Normal"/>
        <w:rPr/>
      </w:pPr>
      <w:r>
        <w:rPr/>
        <w:t>65. Odredi jednadžbu elipse ako joj je numerički ekscentricitet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a linearni 2.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/>
        <w:t>66. Odredi jednadžbu hiperbole koja prolazi točkomT(-5,-2), a duljina imaginarne poluosi joj je 4.  Kako glase jednadžbe njenih asimptota?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/>
        <w:t xml:space="preserve">67. Odredi kut pod kojim se iz jednog fokusa elip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vidi mala os ako je numerički ekscentricitet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/>
        <w:t xml:space="preserve">68.  Odredi jednadžbu istostrane hiperbole koja je konfokalna elip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.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/>
        <w:t xml:space="preserve">69. Napiši jednadžbu hiperbole čije su asimptote prav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, ako ona prolazi točkom T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/>
        <w:t xml:space="preserve">70. Koji kut zatvaraju asimptote hiperbo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?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" w:leader="none"/>
        </w:tabs>
        <w:ind w:right="-288" w:hanging="0"/>
        <w:rPr/>
      </w:pPr>
      <w:r>
        <w:rPr/>
        <w:t xml:space="preserve">71. Odredi jednadžbu </w:t>
      </w:r>
      <w:r>
        <w:rPr>
          <w:b/>
          <w:bCs/>
        </w:rPr>
        <w:t>istostrane</w:t>
      </w:r>
      <w:r>
        <w:rPr/>
        <w:t xml:space="preserve"> hiperbole koja je konfokalna elips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. Kako glase jednadžbe asimptota hiperbole?</w:t>
      </w:r>
    </w:p>
    <w:p>
      <w:pPr>
        <w:pStyle w:val="Normal"/>
        <w:tabs>
          <w:tab w:val="clear" w:pos="708"/>
          <w:tab w:val="left" w:pos="294" w:leader="none"/>
        </w:tabs>
        <w:ind w:right="-288" w:hanging="0"/>
        <w:rPr/>
      </w:pPr>
      <w:r>
        <w:rPr/>
      </w:r>
    </w:p>
    <w:p>
      <w:pPr>
        <w:pStyle w:val="Normal"/>
        <w:rPr/>
      </w:pPr>
      <w:r>
        <w:rPr/>
        <w:t xml:space="preserve">72. Parabo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 xml:space="preserve"> ima fokus F(3, 0) . Odredi duljinu tetiv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 xml:space="preserve"> ove parabole, ako su točke parabole A(6, y&gt;0), B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73. Parabo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 xml:space="preserve"> ima jednadžbu ravnal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Odredi duljinu tetiv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 xml:space="preserve"> ove parabole, ako su točke parabole A(x, -10), B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74. Točkom T(2, y&gt;0) elip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povučene su tangenta i normala. Izračunaj površinu trokuta koji one zatvaraju s osi x.</w:t>
      </w:r>
    </w:p>
    <w:p>
      <w:pPr>
        <w:pStyle w:val="Normal"/>
        <w:rPr/>
      </w:pPr>
      <w:r>
        <w:rPr/>
        <w:t xml:space="preserve">75. Nađi jednadžbe tangenata na elip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iz točke T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94" w:leader="none"/>
        </w:tabs>
        <w:ind w:right="-1368" w:hanging="0"/>
        <w:rPr/>
      </w:pPr>
      <w:r>
        <w:rPr/>
        <w:t xml:space="preserve">76. Koji kut zatvaraju asimptote hiperbo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?</w:t>
      </w:r>
    </w:p>
    <w:p>
      <w:pPr>
        <w:pStyle w:val="Normal"/>
        <w:rPr/>
      </w:pPr>
      <w:r>
        <w:rPr/>
        <w:t>77. Točkom T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elip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/>
        <w:t>povučene su tangenta i normala. Odredi njihove jednadž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Odredi jednadžbu parabo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 xml:space="preserve">, koordinate fokusa, te jednadžbu ravnalice ako parabola prolazi točkom T(2,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Točkom T(2, y &gt; 0) elip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povučene su tangenta i normala. Odredi njihove jednadž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Nađi jednadžbe tangenata elip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koje su paralelne s pravc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294" w:leader="none"/>
        </w:tabs>
        <w:ind w:right="-1368" w:hanging="0"/>
        <w:rPr/>
      </w:pPr>
      <w:r>
        <w:rPr/>
        <w:t xml:space="preserve">81. Napiši jednadžbu hiperbole čije su asimptote prav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, ako ona prolazi točkom T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82. Skiciraj parabol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 xml:space="preserve"> i odredi njenu jednadžbu ako ona prolazi točkom T(-1,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207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17:00Z</dcterms:created>
  <dc:creator>Milena</dc:creator>
  <dc:description/>
  <dc:language>en-US</dc:language>
  <cp:lastModifiedBy>Milena</cp:lastModifiedBy>
  <dcterms:modified xsi:type="dcterms:W3CDTF">2011-06-19T19:48:00Z</dcterms:modified>
  <cp:revision>8</cp:revision>
  <dc:subject/>
  <dc:title>ZADATCI ZA VJEŽBU ZA POPRAVNI ISPIT IZ MATEMATIKE , 3</dc:title>
</cp:coreProperties>
</file>