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omic Sans MS" w:hAnsi="Comic Sans MS"/>
          <w:b/>
          <w:sz w:val="28"/>
          <w:szCs w:val="28"/>
        </w:rPr>
        <w:t xml:space="preserve">POPRAVNI ISPIT ZA 3.e i 3.f 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A) PISMENI ISPIT (</w:t>
      </w:r>
      <w:r>
        <w:rPr>
          <w:rFonts w:cs="Tahoma" w:ascii="Comic Sans MS" w:hAnsi="Comic Sans MS"/>
          <w:b/>
        </w:rPr>
        <w:t>60 MIN</w:t>
      </w:r>
      <w:r>
        <w:rPr>
          <w:rFonts w:cs="Tahoma" w:ascii="Comic Sans MS" w:hAnsi="Comic Sans MS"/>
          <w:b/>
          <w:sz w:val="28"/>
          <w:szCs w:val="28"/>
        </w:rPr>
        <w:t>)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  <w:b/>
        </w:rPr>
        <w:t>1. GRAMATIČKE KONSTRUKCIJE</w:t>
      </w:r>
      <w:r>
        <w:rPr>
          <w:rFonts w:cs="Tahoma" w:ascii="Comic Sans MS" w:hAnsi="Comic Sans MS"/>
        </w:rPr>
        <w:t>: (LIKE FINAL TEST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TEN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REPORTED SPEECH (STATEMENTS, QUESTIONS, COMMAND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CONDITIONA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PASSI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PASSIVE + INFINITI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PARTICIP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GERU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INFINITI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CAUSATIVE HAV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omic Sans MS" w:hAnsi="Comic Sans MS"/>
        </w:rPr>
        <w:t>RELATIVE CLAU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MODAL VERBS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2. VOCABULARY</w:t>
      </w:r>
    </w:p>
    <w:p>
      <w:pPr>
        <w:pStyle w:val="Normal"/>
        <w:ind w:left="360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ULES 1-4 (ESPECIALLY MULTI-PART VERBS)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B) USMENI ISPIT (</w:t>
      </w:r>
      <w:r>
        <w:rPr>
          <w:rFonts w:cs="Tahoma" w:ascii="Comic Sans MS" w:hAnsi="Comic Sans MS"/>
          <w:b/>
        </w:rPr>
        <w:t>15-ak MIN</w:t>
      </w:r>
      <w:r>
        <w:rPr>
          <w:rFonts w:cs="Tahoma" w:ascii="Comic Sans MS" w:hAnsi="Comic Sans MS"/>
          <w:b/>
          <w:sz w:val="28"/>
          <w:szCs w:val="28"/>
        </w:rPr>
        <w:t>)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1) CONVERSATION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ULES 1-4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3. VOCABULARY (MODULES 1-4)</w:t>
      </w:r>
    </w:p>
    <w:p>
      <w:pPr>
        <w:pStyle w:val="Normal"/>
        <w:ind w:left="360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2. GRAMATIČKE KONSTRUKCIJE (AKO JE TEST NEDOVOLJAN)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Tahoma"/>
        </w:rPr>
      </w:pPr>
      <w:r>
        <w:rPr>
          <w:rFonts w:cs="Tahoma" w:ascii="Comic Sans MS" w:hAnsi="Comic Sans MS"/>
        </w:rPr>
        <w:t>Marijana Ivica, prof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Comic Sans MS" w:hAnsi="Comic Sans MS"/>
          <w:b/>
          <w:sz w:val="28"/>
          <w:szCs w:val="28"/>
        </w:rPr>
        <w:t xml:space="preserve">POPRAVNI ISPIT ZA 1.b.  1.e, 1. f RAZRED 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A) PISMENI ISPIT (</w:t>
      </w:r>
      <w:r>
        <w:rPr>
          <w:rFonts w:cs="Tahoma" w:ascii="Comic Sans MS" w:hAnsi="Comic Sans MS"/>
          <w:b/>
        </w:rPr>
        <w:t>60 MIN</w:t>
      </w:r>
      <w:r>
        <w:rPr>
          <w:rFonts w:cs="Tahoma" w:ascii="Comic Sans MS" w:hAnsi="Comic Sans MS"/>
          <w:b/>
          <w:sz w:val="28"/>
          <w:szCs w:val="28"/>
        </w:rPr>
        <w:t>) (kao final test)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omic Sans MS" w:hAnsi="Comic Sans MS"/>
          <w:b/>
        </w:rPr>
        <w:t>1. GRAMATIČKE KONSTRUKCIJE</w:t>
      </w:r>
      <w:r>
        <w:rPr>
          <w:rFonts w:cs="Tahoma" w:ascii="Comic Sans MS" w:hAnsi="Comic Sans MS"/>
        </w:rPr>
        <w:t>: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PRESENT TENSES (PRESENT SIMPLE/CONTINUOUS/PERFECT/PERFECT CONTINUO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PAST TENSES (PAST SIMPLE/CONTINUOUS/PERFECT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omic Sans MS" w:hAnsi="Comic Sans MS"/>
        </w:rPr>
        <w:t>FUTURITY (FUTURE SIMPLE/GOING TO/PRESENT SIMPLE/PRESENT CONTINUOUS)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PRESENT PERFECT vs. PAST SIMP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COMPARISON OF ADJECTIV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PLURAL OF NOU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MUCH, MANY, A FEW, A LITTLE, SOME, ANY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2. VOCABULARY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DULE S 1, 2, 3, 5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  <w:t>B) USMENI ISPIT (</w:t>
      </w:r>
      <w:r>
        <w:rPr>
          <w:rFonts w:cs="Tahoma" w:ascii="Comic Sans MS" w:hAnsi="Comic Sans MS"/>
          <w:b/>
        </w:rPr>
        <w:t>15-ak MIN</w:t>
      </w:r>
      <w:r>
        <w:rPr>
          <w:rFonts w:cs="Tahoma" w:ascii="Comic Sans MS" w:hAnsi="Comic Sans MS"/>
          <w:b/>
          <w:sz w:val="28"/>
          <w:szCs w:val="28"/>
        </w:rPr>
        <w:t>)</w:t>
      </w:r>
    </w:p>
    <w:p>
      <w:pPr>
        <w:pStyle w:val="Normal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1) TOPICS FOR DISCUSSION/CONVERSATION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MODULE 1: ADVENTURE 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ULE 2: STORIES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ULE 3: TRAVEL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  <w:t>MODULE 5: ADVERTISING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2. VOCABULARY (MODULES 1, 2, 3, 5)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/>
      </w:pPr>
      <w:r>
        <w:rPr>
          <w:rFonts w:cs="Tahoma" w:ascii="Comic Sans MS" w:hAnsi="Comic Sans MS"/>
          <w:b/>
        </w:rPr>
        <w:t>3. GRAMATIČKE KONSTRUKCIJE (ako je test nedovoljan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ijana Ivica, prof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</w:rPr>
      <w:t xml:space="preserve">ENGLESKI JEZIK NA POPRAVNOM ISPITU  </w:t>
      <w:tab/>
      <w:t>ŠK. GOD. 2010./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4:41:00Z</dcterms:created>
  <dc:creator>Marijana</dc:creator>
  <dc:description/>
  <cp:keywords/>
  <dc:language>en-US</dc:language>
  <cp:lastModifiedBy>III. gimnazija</cp:lastModifiedBy>
  <cp:lastPrinted>2008-06-19T21:59:00Z</cp:lastPrinted>
  <dcterms:modified xsi:type="dcterms:W3CDTF">2011-06-21T08:22:00Z</dcterms:modified>
  <cp:revision>7</cp:revision>
  <dc:subject/>
  <dc:title>POPRAVNI ISPIT ZA 3</dc:title>
</cp:coreProperties>
</file>