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1. a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Razrednica: Ivana Cvijović Javorina, prof.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2540</wp:posOffset>
                </wp:positionV>
                <wp:extent cx="4389120" cy="669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91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UČIĆ,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UHA, 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TELJ, 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KIĆ,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RIĆ, NI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VITKOVIĆ, TOMI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ŽETIĆ, NIK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MIĆ, SILV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UKIĆ, D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IĆ, NI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MIĆ, S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GIĆ, ANTON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ILJ, NIK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IŽANAC, ANA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KIĆ, 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OVIĆ, 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KO, L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ČAREVIĆ, LU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IĆ,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Ć, 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EK, A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OVINA, ANA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AOVIĆ, ANTON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MLJAK, PE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VLIĆ, LU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OPEK, MATE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DER, ZLA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URINA, LO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KERA,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TIĆ,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RDOLJAK, J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UJEVIĆ, PE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UKADIN, 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UKELIĆ, M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27.1pt;mso-wrap-distance-left:9pt;mso-wrap-distance-right:9pt;mso-wrap-distance-top:0pt;mso-wrap-distance-bottom:0pt;margin-top:100.2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91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UČIĆ, BARBA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UHA, DO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TELJ, LA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KIĆ, DOMINIK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IĆ, NIKO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VITKOVIĆ, TOMISLAV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ŽETIĆ, NIKOLI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MIĆ, SILV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ĐUKIĆ, DAR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IĆ, NIKO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MIĆ, STE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GIĆ, ANTONEL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RILJ, NIKOLI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IŽANAC, ANAMAR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KIĆ, MARI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OVIĆ, IV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KO, LEO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ČAREVIĆ, LUC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IĆ, IVA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Ć, LUK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EK, ARIA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OVINA, ANAMAR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AOVIĆ, ANTON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MLJAK, PETR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VLIĆ, LUCI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OPEK, MATEJ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R, ZLATKO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URINA, LOREN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KERA, DOMINIK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TIĆ, IVAN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RDOLJAK, JAKOV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JEVIĆ, PETAR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KADIN, IV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KELIĆ, M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3:00Z</dcterms:created>
  <dc:creator>Nadica</dc:creator>
  <dc:description/>
  <dc:language>en-US</dc:language>
  <cp:lastModifiedBy>Darka</cp:lastModifiedBy>
  <cp:lastPrinted>2011-07-06T13:36:00Z</cp:lastPrinted>
  <dcterms:modified xsi:type="dcterms:W3CDTF">2011-09-01T19:23:00Z</dcterms:modified>
  <cp:revision>2</cp:revision>
  <dc:subject/>
  <dc:title/>
</cp:coreProperties>
</file>