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b</w:t>
      </w: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Razrednica: Ljubica Kostanić, prof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mentor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2540</wp:posOffset>
                </wp:positionV>
                <wp:extent cx="4389120" cy="639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91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ETA, JO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NGULA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ŠNJAK,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VITKUŠIĆ, ŽAK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O, TA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ŠPAR, ANTO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JIĆ, PAT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UŠKAR, 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ČAN, BO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ILJ, A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ASIĆ, 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NIEWALD, MA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VAČ, RO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KALOVIĆ, KL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OS, 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HALJ, J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OSEL, STJ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ŠOLIĆ, TAMARA VIKTO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CAIĆ, 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MELIĆ, P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BANIĆ, 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CKO, VAL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MLJAK, TI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GINA, LU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IBENIK, MATE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OŠTARIĆ, MA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RKALJ, MAR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ZELAC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D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BAN, 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GDALIĆ, 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BEC, 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KIĆ, JOS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3.3pt;mso-wrap-distance-left:9pt;mso-wrap-distance-right:9pt;mso-wrap-distance-top:0pt;mso-wrap-distance-bottom:0pt;margin-top:100.2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91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ETA, JOSIP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GULA, JAKO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ŠNJAK, LUK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VITKUŠIĆ, ŽAKL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O, TAMA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ŠPAR, ANTON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JIĆ, PATRIK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UŠKAR, IV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ČAN, BOR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ILJ, ALE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SIĆ, PET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IEWALD, MATE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VAČ, ROK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KALOVIĆ, KLA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OS, ANTONI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HALJ, JUR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OSEL, STJEPA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ŠOLIĆ, TAMARA VIKTOR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IĆ, IV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AIĆ, PET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ELIĆ, PETA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BANIĆ, TE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CKO, VALENT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LJAK, TIH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INA, LUC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IBENIK, MATE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OŠTARIĆ, MATE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RKALJ, MARK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ZELAC, IVA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DIĆ, 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BAN, VID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GDALIĆ, IRM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BEC, MARI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KIĆ, JOS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3:00Z</dcterms:created>
  <dc:creator>Nadica</dc:creator>
  <dc:description/>
  <dc:language>en-US</dc:language>
  <cp:lastModifiedBy>Darka</cp:lastModifiedBy>
  <cp:lastPrinted>2011-07-06T13:36:00Z</cp:lastPrinted>
  <dcterms:modified xsi:type="dcterms:W3CDTF">2011-09-01T19:23:00Z</dcterms:modified>
  <cp:revision>2</cp:revision>
  <dc:subject/>
  <dc:title/>
</cp:coreProperties>
</file>