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1. c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Razrednica: Ksenija Bedeković, prof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4389120" cy="688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9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ŽI, NI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LIĆ, 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ALE, 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RIĆ, JOSIP AMAD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OKAN, 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RJAN,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ET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JČETA,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RŠIĆ, 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Š, TOMI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STANOV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TNAR, JURAJ MI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ČAN, DR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IĆ, MARIS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ZONI, 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OŠIĆ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AKOVIĆ, P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AZIĆ, 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IĆ, DANI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LIN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LOVIĆ,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ŠKO,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ŠIĆ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TNIK, NI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HER, V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ERR, OS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KOVIĆ, 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KOVIĆ, 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EŠINA, AN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UTALO, IVANA ELIZAB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ŠLER, JU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IĆ,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DAKOVIĆ, 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BAN, 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2.1pt;mso-wrap-distance-left:9pt;mso-wrap-distance-right:9pt;mso-wrap-distance-top:0pt;mso-wrap-distance-bottom:0pt;margin-top:100.2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9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ŽI, NIKO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IĆ, DO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ALE, MATE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RIĆ, JOSIP AMADEUS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KAN, NI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RJAN, PET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ETIĆ, JELE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JČETA, PET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RŠIĆ, FILIP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Š, TOMISLA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STANOVIĆ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TNAR, JURAJ MIHAE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ČAN, DRAG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IĆ, MARISABE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ZONI, IV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OŠIĆ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AKOVIĆ, PETA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AZIĆ, FILIP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IĆ, DANIJ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LINIĆ, JAKO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LOVIĆ, IV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ŠKO, MARTI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ŠIĆ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TNIK, NIKO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HER, VIKTOR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RR, OSKA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IĆ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KOVIĆ, LA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KOVIĆ, T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EŠINA, ANTU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UTALO, IVANA ELIZABET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ŠLER, JURA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IĆ, LEO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AKOVIĆ, SA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BAN, 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2:00Z</dcterms:created>
  <dc:creator>Nadica</dc:creator>
  <dc:description/>
  <dc:language>en-US</dc:language>
  <cp:lastModifiedBy>Darka</cp:lastModifiedBy>
  <cp:lastPrinted>2011-07-06T14:05:00Z</cp:lastPrinted>
  <dcterms:modified xsi:type="dcterms:W3CDTF">2011-09-01T19:22:00Z</dcterms:modified>
  <cp:revision>2</cp:revision>
  <dc:subject/>
  <dc:title/>
</cp:coreProperties>
</file>