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1. d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Razrednica: Mila Bartulović, prof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4389120" cy="669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9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Ć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IŠIĆ, MIHA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RKIĆ, BOŽIDAR LO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LEČIĆ, DO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OVAC, MARC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VITKOVIĆ, 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G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ČEC, M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CEZI, LUCIJA JOS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SNJAK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ZBAŠIĆ, 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ALINIĆ, K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IŠTO, K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ŠT, VALEN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ČAR, DOMAG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ČARIĆ,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VRETIĆ, 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VRIĆ, 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EKOVIĆ, 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INOVIĆ, LU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NAR, T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KONCA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ŽIĆ, J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DIČ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DIČIĆ, LO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ORIĆ,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ČIĆ, ANA-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ŠAC,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VEDI, KAT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LIĆ, MA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IĆ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JIĆ,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BRDJA, MIR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LIĆ, N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7.1pt;mso-wrap-distance-left:9pt;mso-wrap-distance-right:9pt;mso-wrap-distance-top:0pt;mso-wrap-distance-bottom:0pt;margin-top:100.2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9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Ć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IŠIĆ, MIHA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RKIĆ, BOŽIDAR LOVR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LEČIĆ, DOR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OVAC, MARC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VITKOVIĆ, EV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GIĆ, 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ČEC, MATE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CEZI, LUCIJA JOSIP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SNJAK, IV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ZBAŠIĆ, M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ALINIĆ, KAR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ŠTO, KAR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ŠT, VALENTIN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ČAR, DOMAGO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ČARIĆ, DOMINI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VRETIĆ, M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VRIĆ, MATE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EKOVIĆ, T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OVIĆ, LUC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NAR, TE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KONCA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ŽIĆ, JUL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ČIĆ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ČIĆ, LOVR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ORIĆ, EMILI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ČIĆ, ANA-MA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ŠAC, GABRI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VEDI, KATAR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LIĆ, MARK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IĆ, MA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JIĆ, GABRI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RDJA, MIR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LIĆ, N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2:00Z</dcterms:created>
  <dc:creator>Nadica</dc:creator>
  <dc:description/>
  <dc:language>en-US</dc:language>
  <cp:lastModifiedBy>Darka</cp:lastModifiedBy>
  <cp:lastPrinted>2011-07-06T14:19:00Z</cp:lastPrinted>
  <dcterms:modified xsi:type="dcterms:W3CDTF">2011-09-01T19:22:00Z</dcterms:modified>
  <cp:revision>2</cp:revision>
  <dc:subject/>
  <dc:title/>
</cp:coreProperties>
</file>