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13"/>
        <w:gridCol w:w="480"/>
        <w:gridCol w:w="476"/>
        <w:gridCol w:w="397"/>
        <w:gridCol w:w="505"/>
        <w:gridCol w:w="505"/>
        <w:gridCol w:w="500"/>
        <w:gridCol w:w="430"/>
        <w:gridCol w:w="514"/>
        <w:gridCol w:w="505"/>
        <w:gridCol w:w="481"/>
        <w:gridCol w:w="505"/>
        <w:gridCol w:w="505"/>
        <w:gridCol w:w="505"/>
        <w:gridCol w:w="477"/>
        <w:gridCol w:w="430"/>
        <w:gridCol w:w="505"/>
        <w:gridCol w:w="505"/>
        <w:gridCol w:w="500"/>
        <w:gridCol w:w="396"/>
        <w:gridCol w:w="481"/>
      </w:tblGrid>
      <w:tr>
        <w:trPr>
          <w:trHeight w:val="33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. 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iječanj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>
          <w:trHeight w:val="33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6.– 20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-27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-3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-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-17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-24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7.-2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–  9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– 16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-23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-30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3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-20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.-27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-4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-11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-18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-25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-1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-8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-15.</w:t>
            </w:r>
          </w:p>
        </w:tc>
      </w:tr>
      <w:tr>
        <w:trPr>
          <w:trHeight w:val="32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i jezi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gleski jezik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jemački jezi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inski jezi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azbena umjetnos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jes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mij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j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jeronau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ovna umjetnos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color w:val="FF0000"/>
        </w:rPr>
        <w:t>Mogući su 15 minutni ispiti iz njemačkog jezika i fizike koji će biti najavljeni najmanje 5 dana ranije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1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504"/>
        <w:gridCol w:w="473"/>
        <w:gridCol w:w="472"/>
        <w:gridCol w:w="423"/>
        <w:gridCol w:w="497"/>
        <w:gridCol w:w="497"/>
        <w:gridCol w:w="496"/>
        <w:gridCol w:w="497"/>
        <w:gridCol w:w="504"/>
        <w:gridCol w:w="497"/>
        <w:gridCol w:w="497"/>
        <w:gridCol w:w="497"/>
        <w:gridCol w:w="497"/>
        <w:gridCol w:w="497"/>
        <w:gridCol w:w="472"/>
        <w:gridCol w:w="423"/>
        <w:gridCol w:w="497"/>
        <w:gridCol w:w="497"/>
        <w:gridCol w:w="496"/>
        <w:gridCol w:w="391"/>
        <w:gridCol w:w="473"/>
      </w:tblGrid>
      <w:tr>
        <w:trPr>
          <w:trHeight w:val="3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B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iječanj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>
          <w:trHeight w:val="3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6.– 20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-27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-3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-10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-17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-24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7.-2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–  9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– 16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-23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-30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3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-20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.-27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-4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-11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-18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-25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-1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-8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-15.</w:t>
            </w:r>
          </w:p>
        </w:tc>
      </w:tr>
      <w:tr>
        <w:trPr>
          <w:trHeight w:val="35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i jezi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gleski jezik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jemački jezi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inski jezi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azbena umjetnos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jes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mij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j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jeronau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ovna umjetnos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Mogući su 15 minutni ispiti iz njemačkog jezika i fizike koji će biti najavljeni najmanje 5 dana ranije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1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08"/>
        <w:gridCol w:w="476"/>
        <w:gridCol w:w="498"/>
        <w:gridCol w:w="394"/>
        <w:gridCol w:w="500"/>
        <w:gridCol w:w="500"/>
        <w:gridCol w:w="496"/>
        <w:gridCol w:w="425"/>
        <w:gridCol w:w="507"/>
        <w:gridCol w:w="499"/>
        <w:gridCol w:w="499"/>
        <w:gridCol w:w="499"/>
        <w:gridCol w:w="499"/>
        <w:gridCol w:w="499"/>
        <w:gridCol w:w="473"/>
        <w:gridCol w:w="425"/>
        <w:gridCol w:w="499"/>
        <w:gridCol w:w="499"/>
        <w:gridCol w:w="499"/>
        <w:gridCol w:w="392"/>
        <w:gridCol w:w="475"/>
      </w:tblGrid>
      <w:tr>
        <w:trPr>
          <w:trHeight w:val="3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C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iječanj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ravanj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>
          <w:trHeight w:val="3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6.– 20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-27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-3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-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-17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-24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7.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–  9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– 16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-23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-30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3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-20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.-27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-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-11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-18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-25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-31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-8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-15.</w:t>
            </w:r>
          </w:p>
        </w:tc>
      </w:tr>
      <w:tr>
        <w:trPr>
          <w:trHeight w:val="3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i jezik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gleski jezik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jemački jezik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inski jezik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lazbena umjetnost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jest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mij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j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jeronauk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ovna umjetnost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Mogući su 15 minutni ispiti iz njemačkog jezika i fizike koji će biti najavljeni najmanje 5 dana ranije.</w:t>
      </w:r>
    </w:p>
    <w:tbl>
      <w:tblPr>
        <w:tblW w:w="11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13"/>
        <w:gridCol w:w="479"/>
        <w:gridCol w:w="499"/>
        <w:gridCol w:w="396"/>
        <w:gridCol w:w="503"/>
        <w:gridCol w:w="503"/>
        <w:gridCol w:w="498"/>
        <w:gridCol w:w="429"/>
        <w:gridCol w:w="512"/>
        <w:gridCol w:w="503"/>
        <w:gridCol w:w="503"/>
        <w:gridCol w:w="479"/>
        <w:gridCol w:w="503"/>
        <w:gridCol w:w="503"/>
        <w:gridCol w:w="476"/>
        <w:gridCol w:w="429"/>
        <w:gridCol w:w="479"/>
        <w:gridCol w:w="503"/>
        <w:gridCol w:w="479"/>
        <w:gridCol w:w="395"/>
        <w:gridCol w:w="479"/>
      </w:tblGrid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iječanj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6.– 20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-27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-3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-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-17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-24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7.-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–  9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– 16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-23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-30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3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-20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.-27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-4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-11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-18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-25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-31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-8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-15.</w:t>
            </w:r>
          </w:p>
        </w:tc>
      </w:tr>
      <w:tr>
        <w:trPr>
          <w:trHeight w:val="36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i jezi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gleski jezik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alijanski jezi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inski jezi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azbena umjetnos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jes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mij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j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jeronau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ovna umjetnos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Mogući su 15 minutni ispiti iz talijanskog jezika i fizike koji će biti najavljeni najmanje 5 dana ranije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1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21"/>
        <w:gridCol w:w="487"/>
        <w:gridCol w:w="481"/>
        <w:gridCol w:w="403"/>
        <w:gridCol w:w="486"/>
        <w:gridCol w:w="486"/>
        <w:gridCol w:w="480"/>
        <w:gridCol w:w="436"/>
        <w:gridCol w:w="520"/>
        <w:gridCol w:w="486"/>
        <w:gridCol w:w="486"/>
        <w:gridCol w:w="486"/>
        <w:gridCol w:w="486"/>
        <w:gridCol w:w="486"/>
        <w:gridCol w:w="480"/>
        <w:gridCol w:w="480"/>
        <w:gridCol w:w="486"/>
        <w:gridCol w:w="486"/>
        <w:gridCol w:w="486"/>
        <w:gridCol w:w="399"/>
        <w:gridCol w:w="486"/>
      </w:tblGrid>
      <w:tr>
        <w:trPr>
          <w:trHeight w:val="37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E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iječanj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>
          <w:trHeight w:val="37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6.– 20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-27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-3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-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-17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-24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7.-2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–  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– 16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-23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-30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3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-20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.-27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-4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-11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-18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-25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-31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-8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-15.</w:t>
            </w:r>
          </w:p>
        </w:tc>
      </w:tr>
      <w:tr>
        <w:trPr>
          <w:trHeight w:val="3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i jezi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gleski jezik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alijanski jezi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inski jezi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azbena umjetnos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ovna umjetnos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jes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mij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j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jeronau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color w:val="FF0000"/>
        </w:rPr>
        <w:t>Mogući su 15 minutni ispiti iz talijanskog jezika i fizike koji će biti najavljeni najmanje 5 dana ranije.</w:t>
      </w:r>
    </w:p>
    <w:tbl>
      <w:tblPr>
        <w:tblW w:w="11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519"/>
        <w:gridCol w:w="486"/>
        <w:gridCol w:w="479"/>
        <w:gridCol w:w="401"/>
        <w:gridCol w:w="486"/>
        <w:gridCol w:w="486"/>
        <w:gridCol w:w="479"/>
        <w:gridCol w:w="435"/>
        <w:gridCol w:w="519"/>
        <w:gridCol w:w="486"/>
        <w:gridCol w:w="486"/>
        <w:gridCol w:w="486"/>
        <w:gridCol w:w="486"/>
        <w:gridCol w:w="486"/>
        <w:gridCol w:w="479"/>
        <w:gridCol w:w="479"/>
        <w:gridCol w:w="486"/>
        <w:gridCol w:w="486"/>
        <w:gridCol w:w="486"/>
        <w:gridCol w:w="398"/>
        <w:gridCol w:w="486"/>
      </w:tblGrid>
      <w:tr>
        <w:trPr>
          <w:trHeight w:val="37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F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iječanj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</w:tr>
      <w:tr>
        <w:trPr>
          <w:trHeight w:val="37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6.– 20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-27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-3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-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-17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-24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7.-2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–  9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– 16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-23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-30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3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-20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3.-27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-4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-11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-18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-25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-31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-8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-15.</w:t>
            </w:r>
          </w:p>
        </w:tc>
      </w:tr>
      <w:tr>
        <w:trPr>
          <w:trHeight w:val="36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i jezi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gleski jezik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jemački jezi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inski jezi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azbena umjetnos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ovna umjetnos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jes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mij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j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ik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jeronau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color w:val="FF0000"/>
        </w:rPr>
        <w:t>Mogući su 15 minutni ispiti iz talijanskog jezika i fizike koji će biti najavljeni najmanje 5 dana ranij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56:00Z</dcterms:created>
  <dc:creator>Nadica</dc:creator>
  <dc:description/>
  <dc:language>en-US</dc:language>
  <cp:lastModifiedBy>Nadica</cp:lastModifiedBy>
  <dcterms:modified xsi:type="dcterms:W3CDTF">2012-02-09T08:56:00Z</dcterms:modified>
  <cp:revision>2</cp:revision>
  <dc:subject/>
  <dc:title/>
</cp:coreProperties>
</file>